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ODÁCKÝ KURZ BIGY - VLTAVA 2014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Sraz: 7:30 hod u BIGY , 3. B až v 8,30 hod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jezd: 8:00 hod, 3. B až v 9,00 ho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říjezd: cca 17:00 hod do Brna k BIGY</w:t>
      </w:r>
    </w:p>
    <w:p>
      <w:pPr>
        <w:pStyle w:val="Normal"/>
        <w:rPr/>
      </w:pPr>
      <w:r>
        <w:rPr>
          <w:b/>
          <w:sz w:val="16"/>
          <w:szCs w:val="16"/>
        </w:rPr>
        <w:t xml:space="preserve">Finance: </w:t>
        <w:tab/>
        <w:t xml:space="preserve">Autobus + loď s vybavením – 1500,- Kč/osoba  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Kemp/den cca 70,- Kč </w:t>
      </w:r>
      <w:r>
        <w:rPr>
          <w:sz w:val="16"/>
          <w:szCs w:val="16"/>
        </w:rPr>
        <w:t>(platí se až každý večer na místě, každý sám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Instruktoři + zdravotník – 300,- Kč </w:t>
      </w:r>
      <w:r>
        <w:rPr>
          <w:sz w:val="16"/>
          <w:szCs w:val="16"/>
        </w:rPr>
        <w:t>(vybraná záloha)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ab/>
        <w:t>Jídlo + pití + kapesné dle vlastního uváže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!!!Zaplacená záloha celkem 1800,- Kč, z toho přihlašovací nevratná záloha 300,- Kč!!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sa plavby: Vyšší Brod – Rožmberk – Český Krumlov – Dívčí kámen - Boršov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rmíny kurzů: 26. – 30. 5. -  3. B (P. Vaněk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          31. 5. – 4. 6. - 3. A + 3. C (M. Snopek) – POZOR ZMĚNA!!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          9. – 13. 6. - SpA + SpB (J. Zatloukal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znam věcí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obní doklady (OP, pojišťovna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obní léky</w:t>
      </w:r>
    </w:p>
    <w:p>
      <w:pPr>
        <w:pStyle w:val="Normal"/>
        <w:rPr/>
      </w:pPr>
      <w:r>
        <w:rPr>
          <w:sz w:val="16"/>
          <w:szCs w:val="16"/>
        </w:rPr>
        <w:t xml:space="preserve">Hygienické potřeby (mýdlo, kartáček, pasta, </w:t>
      </w:r>
      <w:r>
        <w:rPr>
          <w:b/>
          <w:sz w:val="16"/>
          <w:szCs w:val="16"/>
        </w:rPr>
        <w:t>opalovací krém!!!</w:t>
      </w:r>
      <w:r>
        <w:rPr>
          <w:sz w:val="16"/>
          <w:szCs w:val="16"/>
        </w:rPr>
        <w:t>, repelent, náplasti, toaletní papír, atd.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Sluneční brýle!!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obouk nebo čepice proti slunci!!!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Boty do lodi / vody!!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yklistické rukavice na pádlování proti puchýřům (není povinné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níčkovací šňůra min. 5m např. prádelní (ne drát nebo umělo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uba do lodi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Oblečení do lodi (raději dvoje), p</w:t>
      </w:r>
      <w:r>
        <w:rPr>
          <w:color w:val="000000"/>
          <w:sz w:val="16"/>
          <w:szCs w:val="16"/>
        </w:rPr>
        <w:t>ři horším počasí se hodí šusťáky a větrovka, pláštěnka či speciální vodácká bu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avky a ruč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lečení na břeh, na večer a na spa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řič (do skupinky), ešus, hrnek, příbor, kapesní nůž, sirky, láhev na vodu, houbičku na nádobí, termo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ídlo dle vlastního uvážení</w:t>
      </w:r>
    </w:p>
    <w:p>
      <w:pPr>
        <w:pStyle w:val="Normal"/>
        <w:rPr/>
      </w:pPr>
      <w:r>
        <w:rPr>
          <w:b/>
          <w:sz w:val="16"/>
          <w:szCs w:val="16"/>
        </w:rPr>
        <w:t xml:space="preserve">Baterka </w:t>
      </w:r>
      <w:r>
        <w:rPr>
          <w:sz w:val="16"/>
          <w:szCs w:val="16"/>
        </w:rPr>
        <w:t>(lepší je čelovka)</w:t>
      </w:r>
      <w:r>
        <w:rPr>
          <w:b/>
          <w:sz w:val="16"/>
          <w:szCs w:val="16"/>
        </w:rPr>
        <w:t>!!!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Stan </w:t>
      </w:r>
      <w:r>
        <w:rPr>
          <w:sz w:val="16"/>
          <w:szCs w:val="16"/>
        </w:rPr>
        <w:t>(do skupinky)</w:t>
      </w:r>
      <w:r>
        <w:rPr>
          <w:b/>
          <w:sz w:val="16"/>
          <w:szCs w:val="16"/>
        </w:rPr>
        <w:t>, spacák, karimatka!!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sz w:val="16"/>
          <w:szCs w:val="16"/>
        </w:rPr>
        <w:t xml:space="preserve">Osobní věci dle vlastního uvážení, hudební nástroje, </w:t>
      </w:r>
      <w:r>
        <w:rPr>
          <w:color w:val="000000"/>
          <w:sz w:val="16"/>
          <w:szCs w:val="16"/>
        </w:rPr>
        <w:t>míč, sekyrku, polní lopatku..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!!!Štěstí přeje připraveným tak vybavení nepodcenit, může pršet zvrchu i zespodu, může být i pěkná zima!!!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08:00Z</dcterms:created>
  <dc:creator>zatloukal</dc:creator>
  <dc:description/>
  <cp:keywords/>
  <dc:language>en-US</dc:language>
  <cp:lastModifiedBy>zatloukal</cp:lastModifiedBy>
  <dcterms:modified xsi:type="dcterms:W3CDTF">2014-04-22T10:52:00Z</dcterms:modified>
  <cp:revision>11</cp:revision>
  <dc:subject/>
  <dc:title>VODÁCKÝ KURZ BIGY- SpA + SpB /VLTAVA 10</dc:title>
</cp:coreProperties>
</file>