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ní předpisy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Každý účastník vodáckého kurzu musí být dobrým plav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Každý účastník musí být v dobrém zdravotním sta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Žádný účastník nesmí během výcviku požívat alkoholické nápoje a nesmí být pod vlivem omamných lá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Účastníci jsou povinni používat vodáckou vestu a bezpodmínečně se řídit pokyny instrukt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Rodiče nezletilých žáků souhlasí s možností osobního volna během pobytu na břeh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 případě porušení výše uvedených bezpečnostních předpisů, bude účastník z kurzu vyloučen, poslán domů a bude hradit náklady s tím spojené!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Souhlasím ……………………………………………..(v případě nezletilých prosím podpis rodič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4:00Z</dcterms:created>
  <dc:creator>zatloukal</dc:creator>
  <dc:description/>
  <cp:keywords/>
  <dc:language>en-US</dc:language>
  <cp:lastModifiedBy>zatloukal</cp:lastModifiedBy>
  <dcterms:modified xsi:type="dcterms:W3CDTF">2014-04-22T11:02:00Z</dcterms:modified>
  <cp:revision>5</cp:revision>
  <dc:subject/>
  <dc:title>Bezpečnostní předpisy:</dc:title>
</cp:coreProperties>
</file>