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09"/>
        <w:gridCol w:w="4083"/>
        <w:gridCol w:w="2057"/>
        <w:gridCol w:w="1584"/>
      </w:tblGrid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Výměnný pobyt studentů a studentek Biskupského gymnázia na  Albertus-Magnus-Gymnasium ve Stuttgartu 13. bis 19. Oktober 2012</w:t>
            </w:r>
          </w:p>
        </w:tc>
      </w:tr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60"/>
                <w:szCs w:val="22"/>
              </w:rPr>
            </w:pPr>
            <w:r>
              <w:rPr>
                <w:rFonts w:cs="Tahoma" w:ascii="Tahoma" w:hAnsi="Tahoma"/>
                <w:b/>
                <w:bCs/>
                <w:sz w:val="60"/>
                <w:szCs w:val="22"/>
              </w:rPr>
              <w:t>program</w:t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lavní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černí progr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18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jezd do Stuttgartu (Hauptbahnhof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ubytování v rodiná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ě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ný program v rodiná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dělí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3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ledne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az ve ško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vítání ředitelkou školy – jen pro českou skupin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ečný přesun do Ludwigsburgu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vštěva „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Märchengarten“/ </w:t>
            </w:r>
            <w:r>
              <w:rPr>
                <w:rFonts w:cs="Tahoma" w:ascii="Tahoma" w:hAnsi="Tahoma"/>
                <w:sz w:val="22"/>
                <w:szCs w:val="22"/>
              </w:rPr>
              <w:t>a zahrad zámk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rat do Stuttgart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ěd ve ško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ávštěva ZO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Wilhel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ně k dispozi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AMG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Märchengarten und Blühendes Barock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Wilhelma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terý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2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3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4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02 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ž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3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13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ebo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5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14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ebo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0.14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az ve škole nebo na nádraží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olečný celodenní výlet k Bodense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zd do Friedrichshafenu (DB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Zeppelin</w:t>
            </w:r>
            <w:r>
              <w:rPr>
                <w:rFonts w:cs="Tahoma" w:ascii="Tahoma" w:hAnsi="Tahoma"/>
                <w:sz w:val="22"/>
                <w:szCs w:val="22"/>
              </w:rPr>
              <w:t>-Muzeum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sta katamaranem d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ostnic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štěva muzea Jana Husa (v češtině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ální prohlídka Kostnic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zd zpět do Stuttgart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r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d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</w:rPr>
                <w:t>Zeppelin-Museum Friedrichshafe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Der Katamara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Jan-Hus-Museum Konstanz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a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3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17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1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4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54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az ve škole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en pro českou skupinu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djezd do centra Stuttgartu (S-Bahn; S2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řijetí na radnici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PROHLÍDKA MĚSTA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běd vlastní ve městě/Lunchpake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tkání s německými partnery a partnerkami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jezd do Waldenbuchu (S-Bahn; S3 ze stanice Stadtmitte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střídačku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skupiny 1 a 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ávštěva muzea čokolády a/nebo „Rittermuzea“ skupina 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skupina 3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ávštěva muzea čokolády a/nebo „Rittermuzea“ skupiny 1 a 2 vždy společně s německými partnery/partnerkami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rat do Stuttgartu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říjezd do stanice Sommerrain – u školy (S-Bahn; S3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ně k dispozi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Schokowerkstatt Ritter Spo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tvrtek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5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.55 - 9.3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50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.00-13.1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4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40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0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az ve ško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e vyučování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zd do Schmiden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nové centrum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bo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třelba z luku </w:t>
            </w:r>
            <w:r>
              <w:rPr>
                <w:rFonts w:cs="Tahoma" w:ascii="Tahoma" w:hAnsi="Tahoma"/>
                <w:sz w:val="22"/>
                <w:szCs w:val="22"/>
              </w:rPr>
              <w:t>pod dozorem profesionála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rat do školy + oběd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djezd do 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Mercedes-Benz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uzea společně s německými partnery/partnerkami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věrečný večírek na rozloučenou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y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Hochseilgarten Fellbach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0">
              <w:r>
                <w:rPr>
                  <w:rStyle w:val="InternetLink"/>
                  <w:sz w:val="18"/>
                </w:rPr>
                <w:t>Bogenschieße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</w:rPr>
                <w:t>Mercedes-Benz-Museum</w:t>
              </w:r>
            </w:hyperlink>
          </w:p>
          <w:p>
            <w:pPr>
              <w:pStyle w:val="Normal"/>
              <w:ind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itag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4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ř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15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4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az ve ško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raz Hauptbahnho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zd do Brna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změny vyhrazeny !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0:0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s.de/" TargetMode="External"/><Relationship Id="rId3" Type="http://schemas.openxmlformats.org/officeDocument/2006/relationships/hyperlink" Target="http://www.blueba.de/index.html" TargetMode="External"/><Relationship Id="rId4" Type="http://schemas.openxmlformats.org/officeDocument/2006/relationships/hyperlink" Target="http://www.wilhelma.de/de/" TargetMode="External"/><Relationship Id="rId5" Type="http://schemas.openxmlformats.org/officeDocument/2006/relationships/hyperlink" Target="http://www.zeppelin-museum.de/" TargetMode="External"/><Relationship Id="rId6" Type="http://schemas.openxmlformats.org/officeDocument/2006/relationships/hyperlink" Target="http://www.der-katamaran.de/de/" TargetMode="External"/><Relationship Id="rId7" Type="http://schemas.openxmlformats.org/officeDocument/2006/relationships/hyperlink" Target="http://www.konstanz.de/tourismus/01434/01435/01648/index.html" TargetMode="External"/><Relationship Id="rId8" Type="http://schemas.openxmlformats.org/officeDocument/2006/relationships/hyperlink" Target="http://www.ritter-sport.de/" TargetMode="External"/><Relationship Id="rId9" Type="http://schemas.openxmlformats.org/officeDocument/2006/relationships/hyperlink" Target="http://www.hochseilgarten-fellbach.de/index.php?hsg=base.webpart.pages.ClientChangePage&amp;cid=0" TargetMode="External"/><Relationship Id="rId10" Type="http://schemas.openxmlformats.org/officeDocument/2006/relationships/hyperlink" Target="http://www.hochseilgarten-fellbach.de/index.php?hsg=base.webpart.pages.ClientChangePage&amp;cid=0" TargetMode="External"/><Relationship Id="rId11" Type="http://schemas.openxmlformats.org/officeDocument/2006/relationships/hyperlink" Target="http://www.museum-mercedes-benz.com/?lang=d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hrochova</dc:creator>
  <dc:description/>
  <cp:keywords/>
  <dc:language>en-US</dc:language>
  <cp:lastModifiedBy>hrochova</cp:lastModifiedBy>
  <dcterms:modified xsi:type="dcterms:W3CDTF">2012-10-02T14:05:00Z</dcterms:modified>
  <cp:revision>4</cp:revision>
  <dc:subject/>
  <dc:title>Výměnný pobyt studentů a studentek Biskupského gymnázia na  Albertus-Magnus-Gymnasium ve Stuttgartu 13</dc:title>
</cp:coreProperties>
</file>