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09"/>
        <w:gridCol w:w="4083"/>
        <w:gridCol w:w="2057"/>
        <w:gridCol w:w="1584"/>
      </w:tblGrid>
      <w:tr>
        <w:trPr>
          <w:trHeight w:val="905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Schüleraustausch des Albertus-Magnus-Gymnasiums Stuttgart mit dem Biskupské Gymnazium Brno vom 13. bis 19. Oktober 2012</w:t>
            </w:r>
          </w:p>
        </w:tc>
      </w:tr>
      <w:tr>
        <w:trPr>
          <w:trHeight w:val="905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60"/>
                <w:szCs w:val="22"/>
              </w:rPr>
            </w:pPr>
            <w:r>
              <w:rPr>
                <w:rFonts w:cs="Tahoma" w:ascii="Tahoma" w:hAnsi="Tahoma"/>
                <w:b/>
                <w:bCs/>
                <w:sz w:val="60"/>
                <w:szCs w:val="22"/>
              </w:rPr>
              <w:t>Programm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esprogram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bendprogram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net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stag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8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kunft in Stuttgart (Hauptbahnhof)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nta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r freien Verfügung in den Famili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.B. Cannstatter Wasen: Volksfest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g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mittags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grüßung durch die Schulleiterin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 für die tschechischen Schüler: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ießend Fahrt nach Ludwigsburg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such de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Märchengarten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Blühenden Barock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nach Stuttgar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agessen in der Schul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such der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Wilhel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mit den deutsch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AMG Stuttga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Märchengarten und Blühendes Barock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</w:rPr>
                <w:t>Wilhelma</w:t>
              </w:r>
            </w:hyperlink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nstag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2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2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3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de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5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4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de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.14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chule oder Bahnhof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ammen mit d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gesausflug an den Bodense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Friedrichshafen (DB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Zeppelin</w:t>
            </w:r>
            <w:r>
              <w:rPr>
                <w:rFonts w:cs="Tahoma" w:ascii="Tahoma" w:hAnsi="Tahoma"/>
                <w:sz w:val="22"/>
                <w:szCs w:val="22"/>
              </w:rPr>
              <w:t>-Museum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hrt mit dem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Katamaran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ch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Konstanz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such und Führung durch da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Jan-Hus</w:t>
            </w:r>
            <w:r>
              <w:rPr>
                <w:rFonts w:cs="Tahoma" w:ascii="Tahoma" w:hAnsi="Tahoma"/>
                <w:sz w:val="22"/>
                <w:szCs w:val="22"/>
              </w:rPr>
              <w:t>-Museum (für die tschechischen Schüler in tschechischer Sprache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dtbummel in Konstanz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von Konstanz nach Stuttgart (DB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ückkunft in Stuttgart-Sommerrain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(S-Bahn; S2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ines meh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</w:rPr>
                <w:t>Zeppelin-Museum Friedrichshafen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</w:rPr>
                <w:t>Der Katamaran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</w:rPr>
                <w:t>Jan-Hus-Museum Konstanz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woch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3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7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54 Uh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effpunkt Schul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 für die tschechischen Schüler: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Stuttgart (S-Bahn; S2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mpfang im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Rathaus, </w:t>
            </w:r>
            <w:r>
              <w:rPr>
                <w:rFonts w:cs="Tahoma" w:ascii="Tahoma" w:hAnsi="Tahoma"/>
                <w:sz w:val="22"/>
                <w:szCs w:val="22"/>
              </w:rPr>
              <w:t>anschließend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tadtrundgan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pflegung in der Stadt/Lunchpake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ammentreffen mit den deutsch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Waldenbuch (S-Bahn; S3 ab Stadtmitte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 Wechsel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hokowerkstatt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uppen 1 und 2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uch des Schokomuseums und/ oder des Rittermuseums Gruppe 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hokowerkstatt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uppe 3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uch des Schokomuseums und/ oder des Rittermuseums Gruppen 1 und 2 jeweils zusammen mit den deutsch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nach Stuttgar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kunft im Sommerrain (S-Bahn; S3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</w:rPr>
                <w:t>Schokowerkstatt Ritter Spo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nerstag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45 Uhr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 9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5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s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4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0 Uh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chul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Unterrichtsbesu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 verschiedenen Klasse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Schmiden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Gruppenerlebnisse </w:t>
            </w:r>
            <w:r>
              <w:rPr>
                <w:rFonts w:cs="Tahoma" w:ascii="Tahoma" w:hAnsi="Tahoma"/>
                <w:sz w:val="22"/>
                <w:szCs w:val="22"/>
              </w:rPr>
              <w:t xml:space="preserve">im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Hochseilgarte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er (nach Wahl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Bogenschießen </w:t>
            </w:r>
            <w:r>
              <w:rPr>
                <w:rFonts w:cs="Tahoma" w:ascii="Tahoma" w:hAnsi="Tahoma"/>
                <w:sz w:val="22"/>
                <w:szCs w:val="22"/>
              </w:rPr>
              <w:t>unter professioneller Anleitun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zur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agessen in der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Bad Cannstat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m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ercedes-Benz-</w:t>
            </w:r>
            <w:r>
              <w:rPr>
                <w:rFonts w:cs="Tahoma" w:ascii="Tahoma" w:hAnsi="Tahoma"/>
                <w:sz w:val="22"/>
                <w:szCs w:val="22"/>
              </w:rPr>
              <w:t>Museum zusammen mit den deutschen Austauschpartnern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schlussparty (im Gymnastiksaal </w:t>
            </w:r>
            <w:r>
              <w:rPr>
                <w:rFonts w:cs="Tahoma" w:ascii="Tahoma" w:hAnsi="Tahoma"/>
                <w:sz w:val="18"/>
                <w:szCs w:val="22"/>
              </w:rPr>
              <w:t xml:space="preserve">oder </w:t>
            </w:r>
            <w:r>
              <w:rPr>
                <w:rFonts w:cs="Tahoma" w:ascii="Tahoma" w:hAnsi="Tahoma"/>
                <w:sz w:val="22"/>
                <w:szCs w:val="22"/>
              </w:rPr>
              <w:t>im Kath. Gemeindehaus Hl. Kreuz [Edelweißweg 5]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y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Hochseilgarten Fellbach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0">
              <w:r>
                <w:rPr>
                  <w:rStyle w:val="InternetLink"/>
                  <w:sz w:val="18"/>
                </w:rPr>
                <w:t>Bogenschießen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</w:rPr>
                <w:t>Mercedes-Benz-Museum</w:t>
              </w:r>
            </w:hyperlink>
          </w:p>
          <w:p>
            <w:pPr>
              <w:pStyle w:val="Normal"/>
              <w:ind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itag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zw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1 Uh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Hauptbahnhof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fahrt der Gäste nach Brün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Änderungen vorbehalten !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1021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4:4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s.de/" TargetMode="External"/><Relationship Id="rId3" Type="http://schemas.openxmlformats.org/officeDocument/2006/relationships/hyperlink" Target="http://www.blueba.de/index.html" TargetMode="External"/><Relationship Id="rId4" Type="http://schemas.openxmlformats.org/officeDocument/2006/relationships/hyperlink" Target="http://www.wilhelma.de/de/" TargetMode="External"/><Relationship Id="rId5" Type="http://schemas.openxmlformats.org/officeDocument/2006/relationships/hyperlink" Target="http://www.zeppelin-museum.de/" TargetMode="External"/><Relationship Id="rId6" Type="http://schemas.openxmlformats.org/officeDocument/2006/relationships/hyperlink" Target="http://www.der-katamaran.de/de/" TargetMode="External"/><Relationship Id="rId7" Type="http://schemas.openxmlformats.org/officeDocument/2006/relationships/hyperlink" Target="http://www.konstanz.de/tourismus/01434/01435/01648/index.html" TargetMode="External"/><Relationship Id="rId8" Type="http://schemas.openxmlformats.org/officeDocument/2006/relationships/hyperlink" Target="http://www.ritter-sport.de/" TargetMode="External"/><Relationship Id="rId9" Type="http://schemas.openxmlformats.org/officeDocument/2006/relationships/hyperlink" Target="http://www.hochseilgarten-fellbach.de/index.php?hsg=base.webpart.pages.ClientChangePage&amp;cid=0" TargetMode="External"/><Relationship Id="rId10" Type="http://schemas.openxmlformats.org/officeDocument/2006/relationships/hyperlink" Target="http://www.hochseilgarten-fellbach.de/index.php?hsg=base.webpart.pages.ClientChangePage&amp;cid=0" TargetMode="External"/><Relationship Id="rId11" Type="http://schemas.openxmlformats.org/officeDocument/2006/relationships/hyperlink" Target="http://www.museum-mercedes-benz.com/?lang=de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0:00Z</dcterms:created>
  <dc:creator>admin</dc:creator>
  <dc:description/>
  <dc:language>en-US</dc:language>
  <cp:lastModifiedBy>Johannes Thurner-Sigle</cp:lastModifiedBy>
  <cp:lastPrinted>2008-08-31T15:49:00Z</cp:lastPrinted>
  <dcterms:modified xsi:type="dcterms:W3CDTF">2012-09-17T17:23:00Z</dcterms:modified>
  <cp:revision>9</cp:revision>
  <dc:subject/>
  <dc:title>Datum</dc:title>
</cp:coreProperties>
</file>