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syn / Vaše dcera se zúčastní ve dnech 13. – 19. 10. 2012 výměnného pobytu ve Stuttgartu. Ráda bych Vás poprosila o potvrzení o tom, že souhlasíte s osobním volnem. Program je uveřejněn na stránkách B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ám mnohokrát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Hana Hr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souhlasím, že můj syn / má dcera ….......................................................... smí mít během pobytu ve Stuttgartu ve dnech 13. – 19. 10. 2012 osobní vo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6:00Z</dcterms:created>
  <dc:creator>nemec bigy</dc:creator>
  <dc:description/>
  <cp:keywords/>
  <dc:language>en-US</dc:language>
  <cp:lastModifiedBy>hrochova</cp:lastModifiedBy>
  <dcterms:modified xsi:type="dcterms:W3CDTF">2012-10-05T09:16:00Z</dcterms:modified>
  <cp:revision>2</cp:revision>
  <dc:subject/>
  <dc:title>Vážení rodiče,</dc:title>
</cp:coreProperties>
</file>