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u w:val="single"/>
        </w:rPr>
        <w:br/>
        <w:br/>
        <w:br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ýsledky městských sportovních přeborů středních škol pořádaných OR AŠSK Brno</w:t>
        <w:br/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v prvním pololetí školního roku 2010/2011</w:t>
        <w:br/>
        <w:br/>
        <w:br/>
        <w:br/>
      </w:r>
      <w:r>
        <w:rPr>
          <w:b/>
          <w:bCs/>
          <w:sz w:val="22"/>
        </w:rPr>
        <w:t>1. Středoškolský atletický pohár Corny</w:t>
        <w:tab/>
        <w:tab/>
        <w:t>2. Kopaná – VI. A  kategorie</w:t>
        <w:br/>
      </w:r>
      <w:r>
        <w:rPr>
          <w:sz w:val="22"/>
          <w:szCs w:val="22"/>
        </w:rPr>
        <w:t>Organizátor: AC Atletika Brno</w:t>
        <w:tab/>
        <w:tab/>
        <w:tab/>
        <w:tab/>
        <w:t>Organizátor: SPŠ stavební, Kudelova</w:t>
        <w:br/>
        <w:t>Termín: 22. září 2010</w:t>
        <w:tab/>
        <w:tab/>
        <w:tab/>
        <w:tab/>
        <w:tab/>
        <w:t>Termín: 15. 9. - 5. 10. 2010</w:t>
        <w:br/>
        <w:t>Dívky (20 školních družstev):</w:t>
        <w:tab/>
        <w:tab/>
        <w:tab/>
        <w:tab/>
        <w:t xml:space="preserve">Startovalo 10 středních škol </w:t>
        <w:br/>
      </w:r>
      <w:r>
        <w:rPr>
          <w:b/>
          <w:bCs/>
        </w:rPr>
        <w:t xml:space="preserve">  </w:t>
      </w:r>
      <w:r>
        <w:rPr>
          <w:b/>
        </w:rPr>
        <w:t xml:space="preserve"> </w:t>
      </w:r>
      <w:r>
        <w:rPr>
          <w:b/>
          <w:bCs/>
        </w:rPr>
        <w:t>1. místo Biskupské gymnázium, Barvičova</w:t>
        <w:tab/>
      </w:r>
      <w:r>
        <w:rPr>
          <w:bCs/>
          <w:sz w:val="22"/>
        </w:rPr>
        <w:tab/>
        <w:t xml:space="preserve">    a  5 základních škol:</w:t>
        <w:br/>
        <w:t xml:space="preserve"> </w:t>
      </w:r>
      <w:r>
        <w:rPr>
          <w:sz w:val="22"/>
          <w:szCs w:val="22"/>
        </w:rPr>
        <w:t xml:space="preserve">   2. místo Gymnázium M. Lercha, Žižkova</w:t>
      </w:r>
      <w:r>
        <w:rPr>
          <w:sz w:val="22"/>
        </w:rPr>
        <w:tab/>
        <w:t xml:space="preserve">   </w:t>
        <w:tab/>
        <w:t xml:space="preserve">   </w:t>
      </w:r>
      <w:r>
        <w:rPr>
          <w:b/>
          <w:bCs/>
        </w:rPr>
        <w:t>1. místo SŠ polytechnická, Jílová</w:t>
      </w:r>
      <w:r>
        <w:rPr>
          <w:sz w:val="22"/>
        </w:rPr>
        <w:br/>
        <w:t xml:space="preserve">    3. místo SOŠ OOM, Zoubkova</w:t>
        <w:tab/>
        <w:tab/>
        <w:tab/>
        <w:t xml:space="preserve">    2. místo ISŠ-COP, Olomoucká</w:t>
        <w:br/>
        <w:t xml:space="preserve">    4. místo Gymnázium, Vídeňská</w:t>
        <w:tab/>
        <w:tab/>
        <w:tab/>
        <w:t xml:space="preserve">    3. místo SOŠ OOM, Zoubkova</w:t>
        <w:br/>
        <w:tab/>
        <w:tab/>
        <w:tab/>
        <w:tab/>
        <w:tab/>
        <w:tab/>
        <w:tab/>
        <w:t xml:space="preserve">    4. místo ZŠ Novolíšeňská </w:t>
        <w:br/>
        <w:t>Chlapci (23 školních družstev):</w:t>
        <w:br/>
      </w:r>
      <w:r>
        <w:rPr/>
        <w:t xml:space="preserve"> </w:t>
      </w:r>
      <w:r>
        <w:rPr>
          <w:b/>
          <w:bCs/>
        </w:rPr>
        <w:t xml:space="preserve">  1. místo SŠ polytechnická, Jílová</w:t>
      </w:r>
      <w:r>
        <w:rPr>
          <w:sz w:val="22"/>
          <w:szCs w:val="22"/>
        </w:rPr>
        <w:br/>
      </w:r>
      <w:r>
        <w:rPr/>
        <w:t xml:space="preserve">    </w:t>
      </w:r>
      <w:r>
        <w:rPr>
          <w:sz w:val="22"/>
          <w:szCs w:val="22"/>
        </w:rPr>
        <w:t xml:space="preserve">2. místo Gymnázium,  Hády </w:t>
      </w:r>
      <w:r>
        <w:rPr/>
        <w:br/>
        <w:t xml:space="preserve">   </w:t>
      </w:r>
      <w:r>
        <w:rPr>
          <w:sz w:val="22"/>
          <w:szCs w:val="22"/>
        </w:rPr>
        <w:t xml:space="preserve"> 3. místo Sportovní gymnázium, Botanická</w:t>
      </w:r>
      <w:r>
        <w:rPr/>
        <w:br/>
      </w:r>
      <w:r>
        <w:rPr>
          <w:sz w:val="22"/>
          <w:szCs w:val="22"/>
        </w:rPr>
        <w:t xml:space="preserve">    4. místo Gymnázium M. Lercha, Žižkova</w:t>
        <w:br/>
        <w:br/>
      </w:r>
      <w:r>
        <w:rPr>
          <w:b/>
          <w:bCs/>
          <w:sz w:val="22"/>
          <w:szCs w:val="22"/>
        </w:rPr>
        <w:t>3. Přespolní běh</w:t>
        <w:tab/>
        <w:tab/>
        <w:tab/>
        <w:tab/>
        <w:tab/>
        <w:t>4. Stolní tenis</w:t>
      </w:r>
      <w:r>
        <w:rPr>
          <w:b/>
          <w:bCs/>
        </w:rPr>
        <w:br/>
      </w:r>
      <w:r>
        <w:rPr>
          <w:sz w:val="22"/>
          <w:szCs w:val="22"/>
        </w:rPr>
        <w:t>Organizátor: Gymnázium, Křenová</w:t>
        <w:tab/>
        <w:tab/>
        <w:tab/>
        <w:t>Organizátor: SŠ informatiky a spojů, Čichnova</w:t>
        <w:br/>
        <w:t>Termín: 6. října 2010</w:t>
        <w:tab/>
        <w:tab/>
        <w:tab/>
        <w:tab/>
        <w:tab/>
        <w:t>Termín: 19. a 20. října 2010</w:t>
        <w:br/>
        <w:t>Dívky (7 družstev):</w:t>
        <w:tab/>
        <w:tab/>
        <w:tab/>
        <w:tab/>
        <w:tab/>
        <w:t>Dívky (5 družstev):</w:t>
        <w:br/>
      </w:r>
      <w:r>
        <w:rPr>
          <w:b/>
          <w:bCs/>
        </w:rPr>
        <w:t xml:space="preserve">   1. místo Biskupské gymnázium, Barvičova</w:t>
        <w:tab/>
        <w:t xml:space="preserve">   1. místo Sportovní gymnázium, Botanická</w:t>
        <w:br/>
      </w:r>
      <w:r>
        <w:rPr>
          <w:sz w:val="22"/>
          <w:szCs w:val="22"/>
        </w:rPr>
        <w:t xml:space="preserve">    2. místo Gymnázium, tř. Kpt. Jaroše</w:t>
        <w:tab/>
        <w:tab/>
        <w:tab/>
        <w:t xml:space="preserve">    2. místo CMG a SOŠ pg, Lerchova</w:t>
        <w:br/>
        <w:t xml:space="preserve">    3. místo Gymnázium, Křenová</w:t>
        <w:tab/>
        <w:tab/>
        <w:tab/>
        <w:t xml:space="preserve">    3. místo Gymnázium, tř. Kpt. Jaroše</w:t>
        <w:br/>
        <w:t xml:space="preserve">    4. místo SOŠ OOM, Zoubkova</w:t>
        <w:tab/>
        <w:tab/>
        <w:tab/>
        <w:t xml:space="preserve">    4. místo Gymnázium M. Lercha, Žižkova</w:t>
        <w:br/>
        <w:br/>
        <w:t>Chlapci (17 družstev):</w:t>
        <w:tab/>
        <w:tab/>
        <w:tab/>
        <w:tab/>
        <w:tab/>
        <w:t>Chlapci (15 družstev):</w:t>
        <w:br/>
      </w:r>
      <w:r>
        <w:rPr>
          <w:b/>
          <w:bCs/>
        </w:rPr>
        <w:t xml:space="preserve">   1. místo Biskupské gymnázium, Barvičova</w:t>
        <w:tab/>
        <w:t xml:space="preserve">   1. místo Sportovní gymnázium, Botanická</w:t>
        <w:br/>
      </w:r>
      <w:r>
        <w:rPr>
          <w:sz w:val="22"/>
          <w:szCs w:val="22"/>
        </w:rPr>
        <w:t xml:space="preserve">    2. místo Gymnázium, tř. Kpt. Jaroše</w:t>
        <w:tab/>
        <w:tab/>
        <w:tab/>
        <w:t xml:space="preserve">    2. místo Gymnázium, Vídeňská</w:t>
        <w:br/>
        <w:t xml:space="preserve">    3. místo SŠ polytechnická, Jílová</w:t>
        <w:tab/>
        <w:tab/>
        <w:tab/>
        <w:t xml:space="preserve">    3. místo SPŠ stavební, Kudelova</w:t>
        <w:br/>
        <w:t xml:space="preserve">    4. místo SPŠ stavební, Kudelova</w:t>
        <w:tab/>
        <w:tab/>
        <w:tab/>
        <w:t xml:space="preserve">    4. místo CMG a SOŠ pg, Lerchova</w:t>
        <w:br/>
        <w:br/>
        <w:br/>
      </w:r>
      <w:r>
        <w:rPr>
          <w:b/>
          <w:bCs/>
          <w:sz w:val="22"/>
          <w:szCs w:val="22"/>
        </w:rPr>
        <w:t>5. Basketbal – VI. A  kategorie</w:t>
        <w:tab/>
        <w:tab/>
        <w:tab/>
        <w:t>6. Plavání</w:t>
      </w:r>
      <w:r>
        <w:rPr>
          <w:b/>
          <w:bCs/>
        </w:rPr>
        <w:br/>
      </w:r>
      <w:r>
        <w:rPr>
          <w:sz w:val="22"/>
          <w:szCs w:val="22"/>
        </w:rPr>
        <w:t>Organizátor: SŠ informatiky a spojů, Čichnova</w:t>
        <w:tab/>
        <w:tab/>
        <w:t>Organizátor: ZŠ Arménská</w:t>
        <w:br/>
        <w:t>Termín: 12. října 2010</w:t>
        <w:tab/>
        <w:tab/>
        <w:tab/>
        <w:tab/>
        <w:tab/>
        <w:t>Termín: 23. listopadu 2010</w:t>
        <w:br/>
        <w:t>Dívky (5 družstev SŠ a 3 družstva ZŠ):</w:t>
        <w:tab/>
        <w:tab/>
        <w:tab/>
        <w:t>Dívky (9 družstev):</w:t>
        <w:br/>
      </w:r>
      <w:r>
        <w:rPr>
          <w:b/>
          <w:bCs/>
        </w:rPr>
        <w:t xml:space="preserve">   1. místo Gymnázium, Vejrostova</w:t>
        <w:tab/>
        <w:tab/>
        <w:tab/>
        <w:t xml:space="preserve">   1. místo Gymnázium, Křenová</w:t>
        <w:br/>
      </w:r>
      <w:r>
        <w:rPr>
          <w:sz w:val="22"/>
          <w:szCs w:val="22"/>
        </w:rPr>
        <w:t xml:space="preserve">    2. místo Gymnázium, Křenová</w:t>
        <w:tab/>
        <w:tab/>
        <w:tab/>
        <w:t xml:space="preserve">    2. místo Gymnázium, Vídeňská</w:t>
        <w:br/>
        <w:t xml:space="preserve">    3. místo Gymnázium, Vídeňská</w:t>
        <w:tab/>
        <w:tab/>
        <w:tab/>
        <w:t xml:space="preserve">    3. Gymnázium, tř. Kpt. Jaroše</w:t>
        <w:br/>
        <w:t xml:space="preserve">    4. místo Gymnázium M. Lercha, Žižkova</w:t>
        <w:tab/>
        <w:tab/>
        <w:t xml:space="preserve">    4. Sportovní gymnázium, Botanická</w:t>
        <w:br/>
        <w:br/>
        <w:t>Organizátor: SPŠ stavební, Kudelova</w:t>
        <w:tab/>
        <w:tab/>
        <w:tab/>
        <w:t>Chlapci (11 družstev):</w:t>
        <w:br/>
        <w:t>Termín: 3. listopadu 2010</w:t>
        <w:tab/>
        <w:tab/>
        <w:tab/>
        <w:tab/>
        <w:t xml:space="preserve">    </w:t>
      </w:r>
      <w:r>
        <w:rPr>
          <w:b/>
          <w:bCs/>
        </w:rPr>
        <w:t>1. místo Gymnázium, Vídeňská</w:t>
      </w:r>
      <w:r>
        <w:rPr>
          <w:sz w:val="22"/>
          <w:szCs w:val="22"/>
        </w:rPr>
        <w:br/>
        <w:t>Chlapci (11 družstev):</w:t>
        <w:tab/>
        <w:tab/>
        <w:tab/>
        <w:tab/>
        <w:tab/>
        <w:t xml:space="preserve">    2. místo Gymnázium M. Lercha, Žižkova</w:t>
        <w:br/>
      </w:r>
      <w:r>
        <w:rPr>
          <w:b/>
          <w:bCs/>
        </w:rPr>
        <w:t xml:space="preserve">    1. místo Gymnázium M. Lercha, Žižkova</w:t>
        <w:tab/>
        <w:t xml:space="preserve">    </w:t>
      </w:r>
      <w:r>
        <w:rPr>
          <w:sz w:val="22"/>
          <w:szCs w:val="22"/>
        </w:rPr>
        <w:t>3. místo SOŠ OOM, Zoubkova</w:t>
      </w:r>
      <w:r>
        <w:rPr>
          <w:b/>
          <w:bCs/>
        </w:rPr>
        <w:br/>
      </w:r>
      <w:r>
        <w:rPr>
          <w:sz w:val="22"/>
          <w:szCs w:val="22"/>
        </w:rPr>
        <w:t xml:space="preserve">     2. místo Gymnázium, Slovanské nám.</w:t>
        <w:tab/>
        <w:tab/>
        <w:t xml:space="preserve">    4. místo Gymnázium, tř. Kpt. Jaroše</w:t>
        <w:br/>
        <w:t xml:space="preserve">     3. místo SPŠ chemická, Vranovská</w:t>
        <w:br/>
        <w:t xml:space="preserve">     4. místo Gymnázium, Vídeňská</w:t>
        <w:br/>
        <w:br/>
      </w:r>
      <w:r>
        <w:rPr>
          <w:b/>
          <w:bCs/>
          <w:sz w:val="22"/>
          <w:szCs w:val="22"/>
        </w:rPr>
        <w:t>7. Šachy</w:t>
        <w:tab/>
        <w:tab/>
        <w:tab/>
        <w:tab/>
        <w:tab/>
        <w:tab/>
        <w:t>8. Aerobic Master Class</w:t>
        <w:br/>
      </w:r>
      <w:r>
        <w:rPr>
          <w:sz w:val="22"/>
          <w:szCs w:val="22"/>
        </w:rPr>
        <w:t>Organizátor: CVČ Lužánky</w:t>
        <w:tab/>
        <w:tab/>
        <w:tab/>
        <w:tab/>
        <w:t>Organizátor: OA a SOŠK, Kotlářská</w:t>
        <w:br/>
        <w:t>Termín: 11. listopadu 2010</w:t>
        <w:tab/>
        <w:tab/>
        <w:tab/>
        <w:tab/>
        <w:t>Termín: 2. prosince 2010</w:t>
        <w:br/>
        <w:t>Startovalo 12 družstev:</w:t>
        <w:tab/>
        <w:tab/>
        <w:tab/>
        <w:tab/>
        <w:tab/>
        <w:t>Startovalo 37 dívek z 15-ti škol:</w:t>
      </w:r>
    </w:p>
    <w:p>
      <w:pPr>
        <w:pStyle w:val="Normal"/>
        <w:tabs>
          <w:tab w:val="clear" w:pos="709"/>
          <w:tab w:val="left" w:pos="-16" w:leader="none"/>
        </w:tabs>
        <w:ind w:hanging="247"/>
        <w:rPr/>
      </w:pPr>
      <w:r>
        <w:rPr>
          <w:b/>
          <w:bCs/>
        </w:rPr>
        <w:tab/>
        <w:tab/>
        <w:t xml:space="preserve">    1.místo Gymnázium, tř. Kpt. Jaroše</w:t>
        <w:tab/>
        <w:tab/>
        <w:t xml:space="preserve">   1. místo Pavla Vymazalová</w:t>
        <w:br/>
      </w:r>
      <w:r>
        <w:rPr>
          <w:sz w:val="22"/>
          <w:szCs w:val="22"/>
        </w:rPr>
        <w:t xml:space="preserve">     2. místo SPŠ elektrotechnická, Kounicova</w:t>
        <w:tab/>
        <w:tab/>
        <w:t xml:space="preserve">    2. místo Soňa Klajblová</w:t>
        <w:br/>
        <w:t xml:space="preserve">     3. místo SPŠ stavební, Kudelova</w:t>
        <w:tab/>
        <w:tab/>
        <w:tab/>
        <w:tab/>
        <w:t>obě Biskupské gymnázium, Barvičova</w:t>
        <w:br/>
        <w:t xml:space="preserve">     4. místo Gymnázium, Vídeňská</w:t>
        <w:tab/>
        <w:tab/>
        <w:tab/>
        <w:t xml:space="preserve">    3. místo Denisa Kratochvílová</w:t>
        <w:br/>
        <w:t xml:space="preserve"> </w:t>
        <w:tab/>
        <w:tab/>
        <w:tab/>
        <w:tab/>
        <w:tab/>
        <w:tab/>
        <w:tab/>
        <w:t xml:space="preserve">    4. místo Kateřina Prosserová</w:t>
        <w:br/>
        <w:t xml:space="preserve"> </w:t>
        <w:tab/>
        <w:tab/>
        <w:tab/>
        <w:tab/>
        <w:tab/>
        <w:tab/>
        <w:tab/>
        <w:tab/>
        <w:t>obě OA a SOŠK, Kotlářská</w:t>
        <w:br/>
        <w:br/>
      </w:r>
      <w:r>
        <w:rPr>
          <w:b/>
          <w:bCs/>
          <w:sz w:val="22"/>
          <w:szCs w:val="22"/>
        </w:rPr>
        <w:t xml:space="preserve">9. Florbal – VI. B kat. </w:t>
        <w:tab/>
        <w:tab/>
        <w:tab/>
        <w:tab/>
        <w:t>10. Sálová kopaná – futsal</w:t>
        <w:br/>
      </w:r>
      <w:r>
        <w:rPr>
          <w:sz w:val="22"/>
          <w:szCs w:val="22"/>
        </w:rPr>
        <w:t>Organizátor: SŠ IT a SP, Purkyňova</w:t>
        <w:tab/>
        <w:tab/>
        <w:tab/>
        <w:t xml:space="preserve">Organizátor: ISŠ automobilní, Křižíkova </w:t>
        <w:br/>
        <w:t>Termín: leden 2011</w:t>
        <w:tab/>
        <w:tab/>
        <w:tab/>
        <w:tab/>
        <w:tab/>
        <w:t>Termín: 24. a 26. ledna 2011</w:t>
        <w:br/>
        <w:t>Dívky (6 družstev):</w:t>
        <w:tab/>
        <w:tab/>
        <w:tab/>
        <w:tab/>
        <w:tab/>
        <w:t>Chlapci (30 družstev):</w:t>
        <w:br/>
      </w:r>
      <w:r>
        <w:rPr>
          <w:b/>
          <w:bCs/>
        </w:rPr>
        <w:t xml:space="preserve">    1. místo SOŠ OOM, Zoubkova</w:t>
        <w:tab/>
        <w:tab/>
        <w:tab/>
        <w:t xml:space="preserve">    1. místo Sportovní gymnázium, Botanická </w:t>
        <w:br/>
      </w:r>
      <w:r>
        <w:rPr>
          <w:sz w:val="22"/>
          <w:szCs w:val="22"/>
        </w:rPr>
        <w:t xml:space="preserve">     2. místo Gymnázium, Křenová</w:t>
        <w:tab/>
        <w:tab/>
        <w:tab/>
        <w:t xml:space="preserve">     2. místo ISŠ-COP, Olomoucká</w:t>
        <w:br/>
        <w:t xml:space="preserve">     3. místo Gymnázium, tř. Kpt. Jaroše</w:t>
        <w:tab/>
        <w:tab/>
        <w:tab/>
        <w:t xml:space="preserve">     3. místo SŠ polytechnická, Jílová</w:t>
        <w:br/>
        <w:t xml:space="preserve">     4. místo Gymnázium, Slovanské nám.</w:t>
        <w:tab/>
        <w:tab/>
        <w:t xml:space="preserve">     4. místo Gymnázium, Křenová </w:t>
        <w:br/>
        <w:br/>
        <w:t>Chlapci (16 družstev):</w:t>
        <w:br/>
      </w:r>
      <w:r>
        <w:rPr>
          <w:b/>
          <w:bCs/>
        </w:rPr>
        <w:t xml:space="preserve">     1. místo SPŠ technická, Sokolská</w:t>
        <w:br/>
      </w:r>
      <w:r>
        <w:rPr>
          <w:sz w:val="22"/>
          <w:szCs w:val="22"/>
        </w:rPr>
        <w:t xml:space="preserve">      2. místo ISŠ automobilní, Křižíkova</w:t>
        <w:br/>
        <w:t xml:space="preserve">      3. místo SPŠ stavební, Kudelova</w:t>
        <w:br/>
        <w:t xml:space="preserve">      4. místo SOU stavební, Bosonohy</w:t>
      </w:r>
      <w:r>
        <w:rPr/>
        <w:br/>
        <w:br/>
        <w:tab/>
        <w:tab/>
        <w:t xml:space="preserve"> </w:t>
      </w:r>
      <w:r>
        <w:rPr>
          <w:b/>
          <w:bCs/>
          <w:sz w:val="22"/>
          <w:szCs w:val="22"/>
          <w:u w:val="single"/>
        </w:rPr>
        <w:t>Umístění brněnských středních škol v krajském finále:</w:t>
        <w:br/>
        <w:br/>
      </w:r>
      <w:r>
        <w:rPr>
          <w:b/>
          <w:bCs/>
          <w:sz w:val="22"/>
          <w:szCs w:val="22"/>
        </w:rPr>
        <w:t>1. Středoškolský atletický pohár Corny</w:t>
        <w:tab/>
        <w:tab/>
        <w:t>2. Kopaná - VI. A kategorie</w:t>
      </w:r>
      <w:r>
        <w:rPr>
          <w:sz w:val="22"/>
          <w:szCs w:val="22"/>
        </w:rPr>
        <w:br/>
        <w:t>Organizátor: Gymnázium, Břeclav</w:t>
        <w:tab/>
        <w:tab/>
        <w:tab/>
        <w:t>Organizátor: SPŠ Jedovnice</w:t>
        <w:br/>
        <w:t>Termín: 29. září 2010</w:t>
        <w:tab/>
        <w:tab/>
        <w:tab/>
        <w:tab/>
        <w:tab/>
        <w:t>Termín: 7. října 2010</w:t>
        <w:br/>
        <w:t>Dívky (7 družstev):</w:t>
        <w:tab/>
        <w:tab/>
        <w:tab/>
        <w:tab/>
        <w:tab/>
        <w:t>Startovaly 3 družstva – vítězové z okresů:</w:t>
        <w:br/>
        <w:t xml:space="preserve">     3. místo Gymnázium M. Lercha, Žižkova</w:t>
        <w:tab/>
        <w:tab/>
        <w:t xml:space="preserve">   </w:t>
      </w:r>
      <w:r>
        <w:rPr>
          <w:b/>
          <w:bCs/>
        </w:rPr>
        <w:t>1. místo SŠ polytechnická, Jílová</w:t>
        <w:br/>
      </w:r>
      <w:r>
        <w:rPr>
          <w:sz w:val="22"/>
          <w:szCs w:val="22"/>
        </w:rPr>
        <w:t xml:space="preserve">     4. místo Biskupské gymnázium, Barvičova</w:t>
        <w:br/>
        <w:br/>
        <w:t>Chlapci (7 družstev):</w:t>
        <w:br/>
        <w:t xml:space="preserve">     </w:t>
      </w:r>
      <w:r>
        <w:rPr>
          <w:b/>
          <w:bCs/>
        </w:rPr>
        <w:t>1. místo SŠ polytechnická, Jílová</w:t>
        <w:br/>
      </w:r>
      <w:r>
        <w:rPr>
          <w:sz w:val="22"/>
          <w:szCs w:val="22"/>
        </w:rPr>
        <w:t xml:space="preserve">     2. místo Sportovní gymnázium, Botanická</w:t>
        <w:br/>
        <w:br/>
      </w:r>
      <w:r>
        <w:rPr>
          <w:b/>
          <w:bCs/>
          <w:sz w:val="22"/>
          <w:szCs w:val="22"/>
        </w:rPr>
        <w:t>3. Přespolní běh</w:t>
        <w:tab/>
        <w:tab/>
        <w:tab/>
        <w:tab/>
        <w:tab/>
        <w:t xml:space="preserve">4. Stolní tenis </w:t>
        <w:br/>
      </w:r>
      <w:r>
        <w:rPr>
          <w:sz w:val="22"/>
          <w:szCs w:val="22"/>
        </w:rPr>
        <w:t>Organizátor: ZŠ U Červených domků, Hodonín</w:t>
        <w:tab/>
        <w:tab/>
        <w:t>Organizátor: ZŠ Očovská, Hodonín</w:t>
        <w:br/>
        <w:t>Termín: 11. října 2010</w:t>
        <w:tab/>
        <w:tab/>
        <w:tab/>
        <w:tab/>
        <w:tab/>
        <w:t>Termín: 3. listopadu 2010</w:t>
        <w:br/>
        <w:t>Dívky (6 družstev):</w:t>
        <w:tab/>
        <w:tab/>
        <w:tab/>
        <w:tab/>
        <w:tab/>
        <w:t xml:space="preserve">Dívky (5 družstev): </w:t>
      </w:r>
      <w:r>
        <w:rPr/>
        <w:br/>
        <w:t xml:space="preserve">     </w:t>
      </w:r>
      <w:r>
        <w:rPr>
          <w:sz w:val="22"/>
          <w:szCs w:val="22"/>
        </w:rPr>
        <w:t xml:space="preserve"> 2. místo Biskupské gymnázium, Barvičova</w:t>
      </w:r>
      <w:r>
        <w:rPr/>
        <w:tab/>
        <w:tab/>
        <w:t xml:space="preserve">    </w:t>
      </w:r>
      <w:r>
        <w:rPr>
          <w:b/>
          <w:bCs/>
        </w:rPr>
        <w:t>1. místo Sportovní gymnázium, Botanická</w:t>
      </w:r>
      <w:r>
        <w:rPr/>
        <w:br/>
        <w:br/>
      </w:r>
      <w:r>
        <w:rPr>
          <w:sz w:val="22"/>
          <w:szCs w:val="22"/>
        </w:rPr>
        <w:t>Chlapci (5 družstev):</w:t>
        <w:tab/>
        <w:tab/>
        <w:tab/>
        <w:tab/>
        <w:tab/>
        <w:t>Chlapci (5 družstev):</w:t>
      </w:r>
      <w:r>
        <w:rPr/>
        <w:br/>
        <w:t xml:space="preserve">      </w:t>
      </w:r>
      <w:r>
        <w:rPr>
          <w:b/>
          <w:bCs/>
        </w:rPr>
        <w:t>1. místo Biskupské gymnázium, Barvičova</w:t>
        <w:tab/>
        <w:t xml:space="preserve">     1. místo Sportovní gymnázium, Botanická</w:t>
        <w:br/>
        <w:br/>
      </w:r>
      <w:r>
        <w:rPr>
          <w:b/>
          <w:bCs/>
          <w:sz w:val="22"/>
          <w:szCs w:val="22"/>
        </w:rPr>
        <w:t>5. Basketbal – VI. A kat.</w:t>
        <w:tab/>
        <w:tab/>
        <w:tab/>
        <w:tab/>
        <w:t>6. Plavání</w:t>
        <w:br/>
      </w:r>
      <w:r>
        <w:rPr>
          <w:sz w:val="22"/>
          <w:szCs w:val="22"/>
        </w:rPr>
        <w:t>Organizátor: SPŠ stavební, Brno, Kudelova</w:t>
        <w:tab/>
        <w:tab/>
        <w:t>Organizátzor. ZŠ Arménská</w:t>
        <w:br/>
        <w:t>Termín: 12. listopadu 2010</w:t>
        <w:tab/>
        <w:tab/>
        <w:tab/>
        <w:tab/>
        <w:t>Termín: 23. listopadu 2010</w:t>
        <w:br/>
        <w:t>Chlapci (2 družstva):</w:t>
        <w:tab/>
        <w:tab/>
        <w:tab/>
        <w:tab/>
        <w:tab/>
        <w:t>Dívky (10 škol ze dvou okresů):</w:t>
        <w:br/>
      </w:r>
      <w:r>
        <w:rPr>
          <w:b/>
          <w:bCs/>
        </w:rPr>
        <w:t xml:space="preserve">     1. místo Gymnázium M. Lercha, Žižkova</w:t>
        <w:tab/>
        <w:t xml:space="preserve">    1. místo Gymnázium, Křenová</w:t>
        <w:br/>
        <w:br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Chlapci (12 škol ze dvou okresů):</w:t>
        <w:br/>
      </w:r>
      <w:r>
        <w:rPr>
          <w:b/>
          <w:bCs/>
        </w:rPr>
        <w:t xml:space="preserve">     </w:t>
        <w:tab/>
        <w:tab/>
        <w:tab/>
        <w:tab/>
        <w:tab/>
        <w:tab/>
        <w:tab/>
        <w:t xml:space="preserve">     1. místo Gymnázium, Vídeňská</w:t>
        <w:br/>
      </w:r>
      <w:r>
        <w:rPr>
          <w:b/>
          <w:bCs/>
          <w:sz w:val="22"/>
          <w:szCs w:val="22"/>
        </w:rPr>
        <w:t xml:space="preserve">7. Florbal – VI. B kat. </w:t>
        <w:tab/>
        <w:tab/>
        <w:tab/>
        <w:tab/>
        <w:tab/>
        <w:t>8. Šachy</w:t>
      </w:r>
      <w:r>
        <w:rPr>
          <w:b/>
          <w:bCs/>
        </w:rPr>
        <w:br/>
      </w:r>
      <w:r>
        <w:rPr>
          <w:sz w:val="22"/>
          <w:szCs w:val="22"/>
        </w:rPr>
        <w:t>Organizátor: ZŠ Ivančice</w:t>
        <w:tab/>
        <w:tab/>
        <w:tab/>
        <w:tab/>
        <w:t>Organizátor: TJ Tatran Poštorná</w:t>
        <w:br/>
        <w:t>Termín: 28. ledna 2011</w:t>
        <w:tab/>
        <w:tab/>
        <w:tab/>
        <w:tab/>
        <w:tab/>
        <w:t>Termín: 26. ledna 2011</w:t>
        <w:br/>
        <w:t>Dívky (4 družstva):</w:t>
        <w:tab/>
        <w:tab/>
        <w:tab/>
        <w:tab/>
        <w:tab/>
        <w:t>Startovalo 9 družstev:</w:t>
        <w:br/>
        <w:t xml:space="preserve">    4. místo SOŠ OOM, Zoubkova</w:t>
        <w:tab/>
        <w:tab/>
        <w:tab/>
        <w:t xml:space="preserve">    4. místo Gymnázium, tř. Kpt. Jaroše</w:t>
        <w:br/>
        <w:tab/>
        <w:tab/>
        <w:tab/>
        <w:tab/>
        <w:tab/>
        <w:tab/>
        <w:tab/>
        <w:t xml:space="preserve">    7. místo SPŠ elektrotechnácká, Kounicova</w:t>
      </w:r>
      <w:r>
        <w:rPr>
          <w:b/>
          <w:bCs/>
        </w:rPr>
        <w:tab/>
        <w:tab/>
        <w:tab/>
        <w:tab/>
        <w:tab/>
        <w:tab/>
        <w:tab/>
        <w:br/>
        <w:br/>
        <w:tab/>
        <w:tab/>
        <w:tab/>
      </w:r>
      <w:r>
        <w:rPr>
          <w:b/>
          <w:bCs/>
          <w:sz w:val="22"/>
          <w:szCs w:val="22"/>
          <w:u w:val="single"/>
        </w:rPr>
        <w:t>Umístění brněnských středních škol v celostátním finále:</w:t>
        <w:br/>
        <w:br/>
      </w:r>
      <w:r>
        <w:rPr>
          <w:b/>
          <w:bCs/>
          <w:sz w:val="22"/>
          <w:szCs w:val="22"/>
        </w:rPr>
        <w:t>1. Středoškolský atletický pohár Corny</w:t>
        <w:tab/>
        <w:tab/>
        <w:t xml:space="preserve">2. Kopaná – VI. A kat. </w:t>
        <w:br/>
      </w:r>
      <w:r>
        <w:rPr>
          <w:sz w:val="22"/>
          <w:szCs w:val="22"/>
        </w:rPr>
        <w:t>Organizátor: Gymnázium Břeclav</w:t>
        <w:tab/>
        <w:tab/>
        <w:tab/>
        <w:t>Organizátor: SOŠ, Ostrava-Kunčice</w:t>
        <w:br/>
        <w:t>Termín: 11. a 12. října 2010</w:t>
        <w:tab/>
        <w:tab/>
        <w:tab/>
        <w:tab/>
        <w:t>Termín: 4. a 5. listopadu 2010</w:t>
        <w:br/>
        <w:t>Chlapci (14 družstev):</w:t>
        <w:tab/>
        <w:tab/>
        <w:tab/>
        <w:tab/>
        <w:tab/>
        <w:t>Chlapci (4 družstva):</w:t>
        <w:br/>
        <w:t xml:space="preserve">    7. místo SŠ polytechnická, Jílová</w:t>
        <w:tab/>
        <w:tab/>
        <w:tab/>
        <w:t xml:space="preserve">    2. místo SŠ polytechnická, Jílová</w:t>
        <w:br/>
        <w:br/>
      </w:r>
      <w:r>
        <w:rPr>
          <w:b/>
          <w:bCs/>
          <w:sz w:val="22"/>
          <w:szCs w:val="22"/>
        </w:rPr>
        <w:t>3. Basketbal – VI. A kat.</w:t>
        <w:tab/>
        <w:tab/>
        <w:tab/>
        <w:tab/>
        <w:t>4. Plavání</w:t>
      </w:r>
    </w:p>
    <w:p>
      <w:pPr>
        <w:pStyle w:val="Normal"/>
        <w:tabs>
          <w:tab w:val="clear" w:pos="709"/>
          <w:tab w:val="left" w:pos="-16" w:leader="none"/>
        </w:tabs>
        <w:ind w:hanging="247"/>
        <w:rPr/>
      </w:pPr>
      <w:r>
        <w:rPr>
          <w:sz w:val="22"/>
          <w:szCs w:val="22"/>
        </w:rPr>
        <w:tab/>
        <w:t>Organizátor: Gymnázium,Klatovy</w:t>
        <w:tab/>
        <w:tab/>
        <w:tab/>
        <w:t>Organizátor: Gymnázium, Tábor</w:t>
        <w:br/>
        <w:t>Termín:</w:t>
        <w:tab/>
        <w:t xml:space="preserve"> 18. - 20. ledna 2011</w:t>
        <w:tab/>
        <w:tab/>
        <w:tab/>
        <w:tab/>
        <w:t>Termín: 10. ledna 2011</w:t>
        <w:br/>
        <w:t>Chlapci (6 družstev):</w:t>
        <w:tab/>
        <w:tab/>
        <w:tab/>
        <w:tab/>
        <w:tab/>
        <w:t>Dívky (10 družstev):</w:t>
        <w:br/>
      </w:r>
      <w:r>
        <w:rPr>
          <w:b/>
          <w:bCs/>
        </w:rPr>
        <w:t xml:space="preserve">   1. místo Gymnázium M. Lercha, Žižkova</w:t>
      </w:r>
      <w:r>
        <w:rPr>
          <w:sz w:val="22"/>
          <w:szCs w:val="22"/>
        </w:rPr>
        <w:tab/>
        <w:t xml:space="preserve">    4. místo Gymnázium, Křenová</w:t>
        <w:br/>
        <w:br/>
        <w:tab/>
        <w:tab/>
        <w:tab/>
        <w:tab/>
        <w:tab/>
        <w:tab/>
        <w:tab/>
        <w:t>Chlapci (14 družstev):</w:t>
        <w:br/>
        <w:tab/>
        <w:tab/>
        <w:tab/>
        <w:tab/>
        <w:tab/>
        <w:tab/>
        <w:tab/>
        <w:t xml:space="preserve">     5. místo Gymnázium, Vídeňská</w:t>
        <w:br/>
        <w:br/>
        <w:br/>
        <w:br/>
        <w:br/>
        <w:tab/>
      </w:r>
      <w:r>
        <w:rPr>
          <w:b/>
          <w:bCs/>
          <w:sz w:val="22"/>
          <w:szCs w:val="22"/>
          <w:u w:val="single"/>
        </w:rPr>
        <w:t>Bodování brněnských středních škol v I. pololetí školního roku 2010/2011:</w:t>
        <w:br/>
        <w:br/>
      </w:r>
      <w:r>
        <w:rPr>
          <w:sz w:val="22"/>
          <w:szCs w:val="22"/>
        </w:rPr>
        <w:t>(v městském kole je za 1. místo 5 bodů, za 2. místo 4 body, za 3. místo 3 body, za 4. místo 2 body, na dalších  místech za účast 1 bod, v krajském kole se body zdvojnásobí a v republikovém finále ztrojnásobí)</w:t>
        <w:br/>
        <w:br/>
        <w:tab/>
        <w:tab/>
      </w:r>
      <w:r>
        <w:rPr>
          <w:b/>
          <w:bCs/>
        </w:rPr>
        <w:t xml:space="preserve">1. Gymnázium M. Lercha, Žižkova </w:t>
        <w:tab/>
        <w:t>59 bodů</w:t>
        <w:br/>
        <w:tab/>
        <w:tab/>
      </w:r>
      <w:r>
        <w:rPr/>
        <w:t>2. SŠ polytechnická, Jílová</w:t>
        <w:tab/>
        <w:tab/>
        <w:tab/>
        <w:t xml:space="preserve">52 bodů, </w:t>
        <w:br/>
        <w:tab/>
        <w:tab/>
      </w:r>
      <w:r>
        <w:rPr>
          <w:sz w:val="22"/>
          <w:szCs w:val="22"/>
        </w:rPr>
        <w:t xml:space="preserve">3. Sportovní gymnázium L. Daňka, Botanická    49 bodů, </w:t>
        <w:br/>
        <w:tab/>
        <w:tab/>
        <w:t>4. Biskupské gymnázium, Barvičova</w:t>
        <w:tab/>
        <w:tab/>
        <w:t xml:space="preserve"> 44 bodů, </w:t>
        <w:br/>
        <w:tab/>
        <w:tab/>
        <w:t>5. Gymnázium, Křenová</w:t>
        <w:tab/>
        <w:tab/>
        <w:tab/>
        <w:t xml:space="preserve"> 42 bodů, </w:t>
        <w:br/>
        <w:tab/>
        <w:tab/>
        <w:t>6. Gymnázium, Vídeňská</w:t>
        <w:tab/>
        <w:tab/>
        <w:tab/>
        <w:t xml:space="preserve"> 38 bodů,</w:t>
        <w:br/>
        <w:tab/>
        <w:tab/>
        <w:t>7. Gymnázium, tř. Kpt. Jaroše</w:t>
        <w:tab/>
        <w:tab/>
        <w:tab/>
        <w:t xml:space="preserve"> 36 bodů, </w:t>
        <w:br/>
        <w:tab/>
        <w:tab/>
        <w:t>8. SOŠ ochrany osob a majetku, Zoubkova</w:t>
        <w:tab/>
        <w:t xml:space="preserve"> 24 bodů,</w:t>
        <w:br/>
        <w:tab/>
        <w:tab/>
        <w:t>9. SPŠ technická, Sokolská</w:t>
        <w:tab/>
        <w:tab/>
        <w:tab/>
        <w:t xml:space="preserve"> 20 bodů,</w:t>
        <w:br/>
        <w:tab/>
        <w:tab/>
        <w:t>10. SPŠ stavební, Kudelova</w:t>
        <w:tab/>
        <w:tab/>
        <w:tab/>
        <w:t xml:space="preserve"> 16 bodů,</w:t>
        <w:br/>
        <w:br/>
        <w:tab/>
        <w:tab/>
        <w:t>11. ISŠ-COP, Olomoucká</w:t>
        <w:tab/>
        <w:tab/>
        <w:tab/>
        <w:t xml:space="preserve"> 14 bodů, </w:t>
        <w:br/>
        <w:tab/>
        <w:tab/>
        <w:t>12. ISŠ automobilní, Křižíkova</w:t>
        <w:tab/>
        <w:tab/>
        <w:tab/>
        <w:t xml:space="preserve"> 12 bodů, </w:t>
        <w:br/>
        <w:tab/>
        <w:tab/>
        <w:t xml:space="preserve">13. Klasické a španělské gymnázium, Vejrostova 11 bodů, </w:t>
        <w:br/>
        <w:tab/>
        <w:tab/>
        <w:t>14. Gymnázium, Řečkovice-T. Novákové</w:t>
        <w:tab/>
        <w:t xml:space="preserve">  10 bodů, </w:t>
        <w:br/>
        <w:tab/>
        <w:tab/>
        <w:t>15. - 17. SPŠ chemická, Vranovská, Gymnázium,</w:t>
        <w:br/>
        <w:tab/>
        <w:tab/>
        <w:tab/>
        <w:t>Slovanské nám. a SPŠ elektrotechnická, Kounicova   po 9 bodech,</w:t>
        <w:br/>
        <w:tab/>
        <w:tab/>
        <w:t>18. Cyrilometodějské gymnázium, Lerchova</w:t>
        <w:tab/>
        <w:t xml:space="preserve">   7 bodů, </w:t>
        <w:br/>
        <w:tab/>
        <w:tab/>
        <w:t>19. SOŠ a SOU obchodní, Jánská</w:t>
        <w:tab/>
        <w:tab/>
        <w:t xml:space="preserve">   6 bodů, </w:t>
      </w:r>
    </w:p>
    <w:p>
      <w:pPr>
        <w:pStyle w:val="Normal"/>
        <w:tabs>
          <w:tab w:val="clear" w:pos="709"/>
          <w:tab w:val="left" w:pos="-16" w:leader="none"/>
        </w:tabs>
        <w:ind w:hanging="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7" w:leader="none"/>
        </w:tabs>
        <w:ind w:hanging="49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20. - 26. OA a SOŠK, Kotlářská, SŠ informatiky a spojů, Čichnova, </w:t>
        <w:br/>
        <w:tab/>
        <w:tab/>
        <w:tab/>
        <w:t xml:space="preserve"> SŠ IT a SP, Purkyňova, Gymnázium, Elgartova, Gymnázium,</w:t>
        <w:br/>
        <w:tab/>
        <w:tab/>
        <w:tab/>
        <w:t xml:space="preserve"> Hády, SOŠ a SOU strojírenské a elektrotechnické, Trnkova a </w:t>
        <w:br/>
        <w:tab/>
        <w:tab/>
        <w:tab/>
        <w:t xml:space="preserve"> SOU stavební, Bosonohy, Pražákova</w:t>
        <w:tab/>
        <w:tab/>
        <w:t xml:space="preserve">          po 5 bodech,</w:t>
        <w:br/>
        <w:tab/>
        <w:tab/>
        <w:t xml:space="preserve">27. - 29. Gymnázium J. G. Mendela, Mendlovo nám., </w:t>
        <w:br/>
        <w:tab/>
        <w:tab/>
        <w:tab/>
        <w:t>OA a VOŠO, Pionýrská a SZŠ, Jaselská</w:t>
        <w:tab/>
        <w:tab/>
        <w:t>po 4 bodech,</w:t>
        <w:br/>
        <w:tab/>
        <w:tab/>
        <w:t>30. - 32. SOU tradičních řemesel, Střední, SŠ pro zrakově postižené,</w:t>
        <w:br/>
        <w:tab/>
        <w:tab/>
        <w:tab/>
        <w:t>Kamenomlýnská a SOŠ Morava, Řehořova</w:t>
        <w:tab/>
        <w:t>po 3 bodech,</w:t>
        <w:br/>
        <w:tab/>
        <w:tab/>
        <w:t>33. - 34. SŠ potravinářská a služeb, Charbulova a</w:t>
        <w:br/>
        <w:tab/>
        <w:tab/>
        <w:tab/>
        <w:t xml:space="preserve"> Církevní zdravotnická škola, Grohova</w:t>
        <w:tab/>
        <w:tab/>
        <w:t xml:space="preserve">po 2 bodech, </w:t>
        <w:br/>
        <w:br/>
        <w:tab/>
        <w:tab/>
        <w:t xml:space="preserve">35. - 41. 1. Německé zemské gymnázium, Mendlovo nám., </w:t>
        <w:br/>
        <w:tab/>
        <w:tab/>
        <w:tab/>
        <w:t xml:space="preserve">Moravské gymnázium, Veveří, SZŠ, Merhautova, </w:t>
        <w:br/>
        <w:tab/>
        <w:tab/>
        <w:tab/>
        <w:t>Ekogymnázium, Labská, Gymnázium Integra, Líšeň,</w:t>
        <w:br/>
        <w:tab/>
        <w:tab/>
        <w:tab/>
        <w:t xml:space="preserve">Hotelová škola, Bosonožská a EDUCAnet, Arménská  po 1 bodu. </w:t>
        <w:br/>
      </w:r>
      <w:r>
        <w:rPr/>
        <w:br/>
        <w:br/>
        <w:br/>
      </w:r>
      <w:r>
        <w:rPr>
          <w:b/>
          <w:bCs/>
          <w:sz w:val="22"/>
          <w:szCs w:val="22"/>
          <w:u w:val="single"/>
        </w:rPr>
        <w:t>Nejlepší školy v bodování dívek: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Nejlepší školy v bodování chlapců:</w:t>
        <w:br/>
        <w:br/>
      </w:r>
      <w:r>
        <w:rPr>
          <w:b/>
          <w:bCs/>
          <w:sz w:val="22"/>
          <w:szCs w:val="22"/>
        </w:rPr>
        <w:t>1. Gymnázium, Křenová</w:t>
        <w:tab/>
        <w:tab/>
        <w:t>36 bodů,</w:t>
        <w:tab/>
        <w:t>1. SŠ polytechnická, Jílová</w:t>
        <w:tab/>
        <w:tab/>
        <w:t xml:space="preserve">52 bodů, </w:t>
        <w:br/>
      </w:r>
      <w:r>
        <w:rPr>
          <w:sz w:val="22"/>
          <w:szCs w:val="22"/>
        </w:rPr>
        <w:t xml:space="preserve">2. Biskupské gymnázium, Barvičova   </w:t>
        <w:tab/>
        <w:t>27 bodů,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Gymnázium M. Lercha, Žižkova        41 bodů,</w:t>
        <w:br/>
        <w:t xml:space="preserve">3. Sportovní gymnázium, Botanická       18 bodů, </w:t>
        <w:tab/>
        <w:t xml:space="preserve">3. Sportovní gymnázium, Botanická </w:t>
        <w:tab/>
        <w:t>31 bodů,</w:t>
        <w:br/>
        <w:t>4. Gymnázium M. Lercha, Žižkova</w:t>
        <w:tab/>
        <w:t>17 bodů,</w:t>
        <w:tab/>
        <w:t>4. Gymnázium, Vídeňská</w:t>
        <w:tab/>
        <w:tab/>
        <w:t xml:space="preserve">28 bodů, </w:t>
        <w:br/>
        <w:t>5. - 6. Gymnázium, tř. Kpt. Jaroše a</w:t>
        <w:tab/>
        <w:tab/>
        <w:tab/>
        <w:t>5. Gymnázium, tř. Kpt. Jaroše</w:t>
        <w:tab/>
        <w:tab/>
        <w:t xml:space="preserve">21 bodů, </w:t>
        <w:br/>
        <w:t xml:space="preserve">          SOŠ OOM, Zoubkova           po 15 bodech,</w:t>
        <w:tab/>
        <w:t>6. SPŠ technická, Sokolská</w:t>
        <w:tab/>
        <w:tab/>
        <w:t>18 bodů,</w:t>
        <w:br/>
        <w:t>7. Gymnázium, Vídeňská</w:t>
        <w:tab/>
        <w:tab/>
        <w:t xml:space="preserve">10 bodů, </w:t>
        <w:tab/>
        <w:t>7. Biskupské gymnázium, Barvičova</w:t>
        <w:tab/>
        <w:t>17 bodů,</w:t>
        <w:br/>
        <w:t>8. Gymnázium, Vejrostova</w:t>
        <w:tab/>
        <w:tab/>
        <w:t xml:space="preserve">  7 bodů, </w:t>
        <w:tab/>
        <w:t>8. SPŠ stavební, Kudelova</w:t>
        <w:tab/>
        <w:tab/>
        <w:t>14 bodů,</w:t>
        <w:br/>
        <w:t>9. - 10. OA a SOŠK, Kotlářská</w:t>
        <w:tab/>
        <w:tab/>
        <w:tab/>
        <w:tab/>
        <w:t>9. ISŠ-COP, Olomoucká</w:t>
        <w:tab/>
        <w:tab/>
        <w:t>13 bodů,</w:t>
        <w:br/>
        <w:tab/>
        <w:t>Gymnázium, Řečkovice      po 5 bodech.</w:t>
        <w:tab/>
        <w:t>10. ISŠ automobilní, Křižíkova</w:t>
        <w:tab/>
        <w:tab/>
        <w:t xml:space="preserve">12 bodů. </w:t>
      </w:r>
      <w:r>
        <w:rPr/>
        <w:br/>
        <w:br/>
        <w:br/>
        <w:br/>
        <w:br/>
        <w:br/>
        <w:t xml:space="preserve">V letošním školním roce jsou brněnské střední školy bodovány už podvanácté. Zatím se na prvních třech místech umístila SŠ polytechnická, Jílová celkem desetkrát, z toho pětkrát na prvním místě, Gymnázium, tř. Kpt. Jaroše devětkrát, z toho také pětkrát na prvním místě, SOŠ ochrany osob a majetku, Zoubkova byla šestkrát mezi prvními třemi a SPŠ stavební, Kudelova pětkrát a obě školy shodně jedenkrát obsadily první místo a Gymnázium M. Lercha, Žižkova celkem třikrát skončilo </w:t>
        <w:br/>
        <w:t>mezi školami na prvních třech místech. Jaké bude letos pořadí nejúspěšnějších škol ?</w:t>
        <w:br/>
        <w:br/>
        <w:tab/>
        <w:t>Zpracoval: Radek Marek</w:t>
        <w:tab/>
        <w:tab/>
        <w:t>Zdeněk Jadvidžák, za OR  AŠSK Brno-mě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6:00Z</dcterms:created>
  <dc:creator>jadva</dc:creator>
  <dc:description/>
  <dc:language>en-US</dc:language>
  <cp:lastModifiedBy>jadva</cp:lastModifiedBy>
  <dcterms:modified xsi:type="dcterms:W3CDTF">2011-02-08T09:56:00Z</dcterms:modified>
  <cp:revision>2</cp:revision>
  <dc:subject/>
  <dc:title/>
</cp:coreProperties>
</file>