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-36pt;width:279.7pt;height:44.95pt;mso-wrap-style:none;v-text-anchor:middle" type="_x0000_t136">
            <v:path textpathok="t"/>
            <v:textpath on="t" fitshape="t" string="HUMANITNÍ CVIČEN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vinně volitelný předmět, ve kterém si rozšíříte a prohloubíte znalosti z dějepisu, zeměpisu a základů společenských věd. Předmět trvá dva roky a je vypsán pro 2. B, Sx A, Sx B.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2742565" cy="195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6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>DĚJEPIS:</w:t>
      </w:r>
    </w:p>
    <w:p>
      <w:pPr>
        <w:pStyle w:val="Normal"/>
        <w:ind w:left="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šíření a doplnění probíraného učiv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émata podle zájmu student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storické dokumen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ýsta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plňovací a poznávací tes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j.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513965" cy="1490345"/>
            <wp:effectExtent l="0" t="0" r="0" b="0"/>
            <wp:wrapTight wrapText="bothSides">
              <wp:wrapPolygon edited="0">
                <wp:start x="-71" y="0"/>
                <wp:lineTo x="-71" y="21469"/>
                <wp:lineTo x="21600" y="21469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ZEMĚPIS: </w:t>
      </w:r>
    </w:p>
    <w:p>
      <w:pPr>
        <w:pStyle w:val="Normal"/>
        <w:ind w:left="7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rno – vývoj, územní rozvoj, strategie, návštěva vybraných lokal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ybrané kapitoly a dokumenty z fyzické geografie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2347595" cy="3290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>ZSV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aktická psychologie a sociolog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sychologické a zážitkové aktiv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chniky sebepoznán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sty osobnosti (psychologické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ociologický výzku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lavné experimenty sociální psycholo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2:00Z</dcterms:created>
  <dc:creator>beton</dc:creator>
  <dc:description/>
  <dc:language>en-US</dc:language>
  <cp:lastModifiedBy>Pavel Vanek</cp:lastModifiedBy>
  <dcterms:modified xsi:type="dcterms:W3CDTF">2011-02-28T17:15:00Z</dcterms:modified>
  <cp:revision>3</cp:revision>
  <dc:subject/>
  <dc:title> </dc:title>
</cp:coreProperties>
</file>