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9525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08685</wp:posOffset>
            </wp:positionV>
            <wp:extent cx="6639560" cy="755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8530</wp:posOffset>
                </wp:positionH>
                <wp:positionV relativeFrom="paragraph">
                  <wp:posOffset>-537210</wp:posOffset>
                </wp:positionV>
                <wp:extent cx="3543935" cy="689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689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36"/>
                                <w:szCs w:val="36"/>
                              </w:rPr>
                              <w:t>Společenskovědní seminář (SVS) pro budoucí                            čtvrté ročníky a oktá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Chceš si prohloubit své znalosti ze ZSV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Chceš lépe porozumět dění kolem seb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Chystáš se maturovat ze ZSV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Plánuješ jít po škole studovat na VŠ humanitní ob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94363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43634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Zvol si společenskovědní seminář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Časová dotace: 2 hodiny týdn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Předmět je možné zvolit jako povinně volitelný nebo nepovinný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543.3pt;mso-wrap-distance-left:9.05pt;mso-wrap-distance-right:9.05pt;mso-wrap-distance-top:0pt;mso-wrap-distance-bottom:0pt;margin-top:-42.3pt;mso-position-vertical-relative:text;margin-left:4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36"/>
                          <w:szCs w:val="36"/>
                        </w:rPr>
                        <w:t>Společenskovědní seminář (SVS) pro budoucí                            čtvrté ročníky a oktáv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43634"/>
                          <w:sz w:val="28"/>
                          <w:szCs w:val="28"/>
                        </w:rPr>
                        <w:t>Chceš si prohloubit své znalosti ze ZSV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43634"/>
                          <w:sz w:val="28"/>
                          <w:szCs w:val="28"/>
                        </w:rPr>
                        <w:t>Chceš lépe porozumět dění kolem seb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43634"/>
                          <w:sz w:val="28"/>
                          <w:szCs w:val="28"/>
                        </w:rPr>
                        <w:t>Chystáš se maturovat ze ZSV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943634"/>
                          <w:sz w:val="28"/>
                          <w:szCs w:val="28"/>
                        </w:rPr>
                        <w:t>Plánuješ jít po škole studovat na VŠ humanitní obor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94363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43634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Zvol si společenskovědní seminář!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Časová dotace: 2 hodiny týdn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Předmět je možné zvolit jako povinně volitelný nebo nepovinn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147955</wp:posOffset>
                </wp:positionV>
                <wp:extent cx="3578225" cy="202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02565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sz w:val="26"/>
                                <w:szCs w:val="26"/>
                              </w:rPr>
                              <w:t>Obsah semináře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</w:rPr>
                              <w:t xml:space="preserve">Rozšíření poznatků z politologie, ekonomie a filozofi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</w:rPr>
                              <w:t>Příprava na maturitu a přijímačky na VŠ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</w:rPr>
                              <w:t xml:space="preserve">Doba a lidé – celkový pohled na jednotlivá období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</w:rPr>
                              <w:t>Strategie osobnosti interaktivní form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81.75pt;height:159.5pt;mso-wrap-distance-left:9.05pt;mso-wrap-distance-right:9.05pt;mso-wrap-distance-top:0pt;mso-wrap-distance-bottom:0pt;margin-top:11.65pt;mso-position-vertical-relative:text;margin-left:4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sz w:val="26"/>
                          <w:szCs w:val="26"/>
                        </w:rPr>
                        <w:t>Obsah semináře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</w:rPr>
                        <w:t xml:space="preserve">Rozšíření poznatků z politologie, ekonomie a filozofi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</w:rPr>
                        <w:t>Příprava na maturitu a přijímačky na VŠ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</w:rPr>
                        <w:t xml:space="preserve">Doba a lidé – celkový pohled na jednotlivá období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</w:rPr>
                        <w:t>Strategie osobnosti interaktivní formo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basedOn w:val="WW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40:00Z</dcterms:created>
  <dc:creator>Denisa</dc:creator>
  <dc:description/>
  <dc:language>en-US</dc:language>
  <cp:lastModifiedBy>beton</cp:lastModifiedBy>
  <dcterms:modified xsi:type="dcterms:W3CDTF">2011-03-02T19:41:00Z</dcterms:modified>
  <cp:revision>3</cp:revision>
  <dc:subject/>
  <dc:title/>
</cp:coreProperties>
</file>