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ZÁJEZD ŠPANĚLSKO 2014 - Informace pro účastníky zájezdu a jejich rodič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ODJEZD: Sobota 27. 9. 2014 v 17:00 hod. </w:t>
      </w:r>
      <w:r>
        <w:rPr>
          <w:sz w:val="18"/>
          <w:szCs w:val="18"/>
        </w:rPr>
        <w:t>od budovy</w:t>
      </w:r>
      <w:r>
        <w:rPr>
          <w:b/>
          <w:sz w:val="18"/>
          <w:szCs w:val="18"/>
        </w:rPr>
        <w:t xml:space="preserve"> Biskupského gymnázia. </w:t>
      </w:r>
      <w:r>
        <w:rPr>
          <w:sz w:val="18"/>
          <w:szCs w:val="18"/>
          <w:u w:val="single"/>
        </w:rPr>
        <w:t>Sraz nejpozději v </w:t>
      </w:r>
      <w:r>
        <w:rPr>
          <w:b/>
          <w:sz w:val="18"/>
          <w:szCs w:val="18"/>
          <w:u w:val="single"/>
        </w:rPr>
        <w:t xml:space="preserve">16:30 </w:t>
      </w:r>
      <w:r>
        <w:rPr>
          <w:sz w:val="18"/>
          <w:szCs w:val="18"/>
          <w:u w:val="single"/>
        </w:rPr>
        <w:t xml:space="preserve">hod.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PŘÍJEZD:</w:t>
      </w:r>
      <w:r>
        <w:rPr>
          <w:sz w:val="18"/>
          <w:szCs w:val="18"/>
        </w:rPr>
        <w:t xml:space="preserve"> Sobota 11. 10. 2014 mezi 15. a 17. hodinou k budově Biskupského gymnázia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PROGRAM</w:t>
      </w:r>
      <w:r>
        <w:rPr>
          <w:b/>
          <w:sz w:val="18"/>
          <w:szCs w:val="18"/>
          <w:u w:val="single"/>
        </w:rPr>
        <w:t>: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27.9.(so)-28.9.(ne): nonstop cesta do Barcelony, každé 4 hodiny zastávka u pumpy, ubytování v Barceloně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9.9. (po): Barcelona, prohlídka Barrio Gótico a katedrály, Las Ramblas, tržnice Boquería, Gaudího la Sagrada Familia a park Güel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0.9. (út): přejezd do přírodní rezervace supů Hoces del Duratón, podvečerní procházka kaňonem</w:t>
      </w:r>
    </w:p>
    <w:p>
      <w:pPr>
        <w:pStyle w:val="Normal"/>
        <w:jc w:val="both"/>
        <w:rPr/>
      </w:pPr>
      <w:r>
        <w:rPr>
          <w:sz w:val="16"/>
          <w:szCs w:val="16"/>
        </w:rPr>
        <w:t>1.10. (st): Madrid, prohlídka centra města, Museo del Prado, případně také muzeum Lope de Vegy</w:t>
      </w:r>
    </w:p>
    <w:p>
      <w:pPr>
        <w:pStyle w:val="Normal"/>
        <w:jc w:val="both"/>
        <w:rPr/>
      </w:pPr>
      <w:r>
        <w:rPr>
          <w:sz w:val="16"/>
          <w:szCs w:val="16"/>
        </w:rPr>
        <w:t>2.10. (čt): Toledo, město tří kultur, procházka židovskou čtvrtí, návštěva synagogy a katedrál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10. (pá): Córdoba, nádherná Mezquita-Catedral, Callejón de Flores, Casa Andalusí, procházka městem s kouzelnými patios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4.10. (so): Sevilla, maurský palác Alcázar, věž la Giralda a katedrála, Plaza de España, židovská čtvrť Barrio Santa Cruz</w:t>
      </w:r>
    </w:p>
    <w:p>
      <w:pPr>
        <w:pStyle w:val="Normal"/>
        <w:jc w:val="both"/>
        <w:rPr/>
      </w:pPr>
      <w:r>
        <w:rPr>
          <w:sz w:val="16"/>
          <w:szCs w:val="16"/>
        </w:rPr>
        <w:t>5.10. (ne): Gibraltar, skála a opičky, procházka městem</w:t>
      </w:r>
    </w:p>
    <w:p>
      <w:pPr>
        <w:pStyle w:val="Normal"/>
        <w:jc w:val="both"/>
        <w:rPr/>
      </w:pPr>
      <w:r>
        <w:rPr>
          <w:sz w:val="16"/>
          <w:szCs w:val="16"/>
        </w:rPr>
        <w:t>6.10.(po): Granada, světoznámý palác la Alhambra a zahrady Generalife, arabská čtvrť El Albayzí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10. (út): Cabo de Gata, přírodní rezervace skal a útesů, procházka po pobřeží a koupání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.10. (st): Valencie, návštěva podmořského akvária v moderním Ciudad de las Artes y de las Ciencias</w:t>
      </w:r>
    </w:p>
    <w:p>
      <w:pPr>
        <w:pStyle w:val="Normal"/>
        <w:jc w:val="both"/>
        <w:rPr/>
      </w:pPr>
      <w:r>
        <w:rPr>
          <w:sz w:val="16"/>
          <w:szCs w:val="16"/>
        </w:rPr>
        <w:t>9.10. (čt): Peñíscola, malebné městečko a templářský hrad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0.10. (pá): Figueres, prohlídka muzea Salvadora Dalího, v podvečer odjezd domů, příjezd do Brna v sobotu 11. 10. odpoledne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CO SI VZÍT S SEBOU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18"/>
          <w:szCs w:val="18"/>
        </w:rPr>
        <w:t>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Platný CESTOVNÍ DOKLAD (pas nebo OP)</w:t>
        <w:tab/>
        <w:tab/>
        <w:tab/>
      </w:r>
      <w:r>
        <w:rPr>
          <w:rFonts w:eastAsia="Wingdings" w:cs="Wingdings" w:ascii="Wingdings" w:hAnsi="Wingdings"/>
          <w:b/>
          <w:sz w:val="18"/>
          <w:szCs w:val="18"/>
        </w:rPr>
        <w:t></w:t>
      </w:r>
      <w:r>
        <w:rPr>
          <w:b/>
          <w:sz w:val="18"/>
          <w:szCs w:val="18"/>
        </w:rPr>
        <w:t xml:space="preserve"> Kapesné asi 100 EUR (může být i víc)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Wingdings" w:cs="Wingdings" w:ascii="Wingdings" w:hAnsi="Wingdings"/>
          <w:b/>
          <w:sz w:val="16"/>
          <w:szCs w:val="16"/>
        </w:rPr>
        <w:t>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Stan (samonosný, na zatloukání kolíků také kladivo, 1 stan pro dvojici nebo více osob), karimatku, spacák, baterku, polštářek, příp. deku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16"/>
          <w:szCs w:val="16"/>
        </w:rPr>
        <w:t>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Misku nebo ešus, lžíci a lžičku, nůž s otvírákem, šálek, utěrku, trochu prostředku na nádobí a prášku na praní, houbičku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Wingdings" w:cs="Wingdings" w:ascii="Wingdings" w:hAnsi="Wingdings"/>
          <w:b/>
          <w:sz w:val="16"/>
          <w:szCs w:val="16"/>
        </w:rPr>
        <w:t>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luneční brýle, opalovací krém, plavky, pokrývku hlavy, deštník nebo nepromokavou větrovku, propisku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16"/>
          <w:szCs w:val="16"/>
        </w:rPr>
        <w:t>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Lehké oblečení, které lze případně vrstvit, svetřík nebo mikinu, lehkou obuv (sandály) a pevnou obuv (tenisky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16"/>
          <w:szCs w:val="16"/>
        </w:rPr>
        <w:t>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Osobní léky a cestovní minilékárničku, hygienické potřeby, ručník, malý batůžek nebo tašku jako příruční zavazadlo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16"/>
          <w:szCs w:val="16"/>
        </w:rPr>
        <w:t>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Zásobu jídla na cestu do papírové krabice, kterou umístíte pod sedadlo (musí se vejít pod židli), k pití max. 3 PET lahve s nápojem, lze doplnit pitnou vodou, čajem, nebo dokoupit pití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ZAVAZADLO</w:t>
      </w:r>
      <w:r>
        <w:rPr>
          <w:sz w:val="16"/>
          <w:szCs w:val="16"/>
        </w:rPr>
        <w:t>: 1 velké na osobu: cestovní taška je nejlepší, u zavazadla s kolečky riskujete jejich poškození a 1 příruční do autobusu</w:t>
      </w:r>
    </w:p>
    <w:p>
      <w:pPr>
        <w:pStyle w:val="Normal"/>
        <w:jc w:val="both"/>
        <w:rPr/>
      </w:pPr>
      <w:r>
        <w:rPr>
          <w:sz w:val="16"/>
          <w:szCs w:val="16"/>
          <w:u w:val="single"/>
        </w:rPr>
        <w:t>POJIŠTĚNÍ</w:t>
      </w:r>
      <w:r>
        <w:rPr>
          <w:sz w:val="16"/>
          <w:szCs w:val="16"/>
        </w:rPr>
        <w:t>: standardní cestovní pojištění včetně léčebných výloh v zahraničí u pojišťovny GENERALI je v ceně zájezdu</w:t>
      </w:r>
    </w:p>
    <w:p>
      <w:pPr>
        <w:pStyle w:val="Normal"/>
        <w:jc w:val="both"/>
        <w:rPr/>
      </w:pPr>
      <w:r>
        <w:rPr>
          <w:sz w:val="16"/>
          <w:szCs w:val="16"/>
          <w:u w:val="single"/>
        </w:rPr>
        <w:t>NOCLEHY</w:t>
      </w:r>
      <w:r>
        <w:rPr>
          <w:sz w:val="16"/>
          <w:szCs w:val="16"/>
        </w:rPr>
        <w:t>: 2x ve studentské ubytovně s polopenzí, 10x v dobře vybavených kempech (WC, sprchy, obchůdek, pračky a sušičky)</w:t>
      </w:r>
    </w:p>
    <w:p>
      <w:pPr>
        <w:pStyle w:val="Normal"/>
        <w:jc w:val="both"/>
        <w:rPr/>
      </w:pPr>
      <w:r>
        <w:rPr>
          <w:sz w:val="16"/>
          <w:szCs w:val="16"/>
          <w:u w:val="single"/>
        </w:rPr>
        <w:t>STRAVOVÁNÍ</w:t>
      </w:r>
      <w:r>
        <w:rPr>
          <w:sz w:val="16"/>
          <w:szCs w:val="16"/>
        </w:rPr>
        <w:t xml:space="preserve">: vydatné snídaně a teplé večeře, oběd z vlastních zásob nebo si něco koupíte. Potraviny lze nakupovat v supermarketech a tržnicích ve městech (ceny potravin jsou jen mírně vyšší než u nás) a také v obchůdcích v kempech; ve městě lze koupit také obložené bagety a jiné rychlé občerstvení; u řidičů během celé cesty také pití a kávu či kakao za české koruny. </w:t>
      </w:r>
    </w:p>
    <w:p>
      <w:pPr>
        <w:pStyle w:val="Normal"/>
        <w:jc w:val="both"/>
        <w:rPr/>
      </w:pPr>
      <w:r>
        <w:rPr>
          <w:sz w:val="16"/>
          <w:szCs w:val="16"/>
          <w:u w:val="single"/>
        </w:rPr>
        <w:t>BEZPEČNOSTNÍ OPATŘENÍ</w:t>
      </w:r>
      <w:r>
        <w:rPr>
          <w:sz w:val="16"/>
          <w:szCs w:val="16"/>
        </w:rPr>
        <w:t xml:space="preserve">: Dávat si pozor na cenné věci (fotoaparát, mobil). Peníze nechávat ve velkém zavazadle v autobuse, s sebou si brát jen potřebný obnos na daný den. Pas je dobré nosit v taštičce na krku pod oblečením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JAK SE SBALIT</w:t>
      </w:r>
      <w:r>
        <w:rPr>
          <w:sz w:val="16"/>
          <w:szCs w:val="16"/>
        </w:rPr>
        <w:t>: Do příručního zavazadla si sbalit CESTOVNÍ DOKLAD, oblečení, hygienické potřeby a kapesné na pobyt v Barceloně (první dvě noci a dva dny). Autobus neprojede přes most, bude stát pod kopcem, ubytovna je v rozlehlém lesoparku, dost daleko na to, abyste se vláčeli s celou taškou. V kempech bude stát autobus vedle našich parcel, bude se u něj vždy vydávat jídlo. Stan, spacák a karimatku NEBALTE do zavazadla, budou se ukládat zvlášť na poslední sedadla v autobuse. Bylo by vhodné si je nějak nápadně označit, abyste si je rychle poznali. Do autobusu si vezmete krabici s jídlem, pití, polštářek, příp. i lehkou deku, a sbalené příruční zavazadlo. Nůž zabalte do velkého zavazadla. Na cestu také dvě-tři eura v drobných mincích na případná placená WC u pump (pokud se platí, tak asi 50 centů, ale většina je zdarma) a nějaké české koruny na nákup pití v autobuse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CO JE JEŠTĚ POTŘEBA:</w:t>
        <w:tab/>
        <w:tab/>
        <w:t>_______Jakékoli dotazy</w:t>
      </w:r>
      <w:r>
        <w:rPr>
          <w:b/>
          <w:sz w:val="18"/>
          <w:szCs w:val="18"/>
        </w:rPr>
        <w:t xml:space="preserve">: </w:t>
      </w:r>
      <w:hyperlink r:id="rId2">
        <w:r>
          <w:rPr>
            <w:rStyle w:val="InternetLink"/>
            <w:b/>
            <w:sz w:val="18"/>
            <w:szCs w:val="18"/>
          </w:rPr>
          <w:t>simoneta.dembicka@bigy.cz</w:t>
        </w:r>
      </w:hyperlink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  <w:u w:val="single"/>
        </w:rPr>
        <w:t>nebo na č. 721 340 277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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co nejdřív  nahlásit </w:t>
      </w:r>
      <w:r>
        <w:rPr>
          <w:b/>
          <w:sz w:val="18"/>
          <w:szCs w:val="18"/>
        </w:rPr>
        <w:t>osobní údaje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u w:val="single"/>
        </w:rPr>
        <w:t>jméno a příjmení, třída, datum narození, rodné číslo, název a číslo zdravotní pojišťovny, číslo cestovního dokladu – pasu nebo OP, kontaktní emailovou adresu a mobilní telefon)</w:t>
      </w:r>
      <w:r>
        <w:rPr>
          <w:sz w:val="18"/>
          <w:szCs w:val="18"/>
        </w:rPr>
        <w:t xml:space="preserve"> a zda budete brát </w:t>
      </w:r>
      <w:r>
        <w:rPr>
          <w:b/>
          <w:sz w:val="18"/>
          <w:szCs w:val="18"/>
        </w:rPr>
        <w:t>stan</w:t>
      </w:r>
      <w:r>
        <w:rPr>
          <w:sz w:val="18"/>
          <w:szCs w:val="18"/>
        </w:rPr>
        <w:t xml:space="preserve">, případně máte ve stanu místo, buď osobně Simonetě Dembické anebo na e-mail: </w:t>
      </w:r>
      <w:hyperlink r:id="rId3">
        <w:r>
          <w:rPr>
            <w:rStyle w:val="InternetLink"/>
            <w:sz w:val="18"/>
            <w:szCs w:val="18"/>
          </w:rPr>
          <w:t>simoneta.dembicka@bigy.cz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highlight w:val="yellow"/>
        </w:rPr>
        <w:t xml:space="preserve">Do </w:t>
      </w:r>
      <w:r>
        <w:rPr>
          <w:sz w:val="18"/>
          <w:szCs w:val="18"/>
          <w:highlight w:val="yellow"/>
          <w:u w:val="single"/>
        </w:rPr>
        <w:t>konce června</w:t>
      </w:r>
      <w:r>
        <w:rPr>
          <w:sz w:val="18"/>
          <w:szCs w:val="18"/>
          <w:highlight w:val="yellow"/>
        </w:rPr>
        <w:t xml:space="preserve"> zaplatit zálohu </w:t>
      </w:r>
      <w:r>
        <w:rPr>
          <w:b/>
          <w:sz w:val="18"/>
          <w:szCs w:val="18"/>
          <w:highlight w:val="yellow"/>
          <w:u w:val="single"/>
        </w:rPr>
        <w:t>3000,- Kč</w:t>
      </w:r>
      <w:r>
        <w:rPr>
          <w:sz w:val="18"/>
          <w:szCs w:val="18"/>
          <w:highlight w:val="yellow"/>
        </w:rPr>
        <w:t xml:space="preserve"> na účet Bigy (</w:t>
      </w:r>
      <w:r>
        <w:rPr>
          <w:b/>
          <w:sz w:val="18"/>
          <w:szCs w:val="18"/>
          <w:highlight w:val="yellow"/>
        </w:rPr>
        <w:t>1555548621/0100</w:t>
      </w:r>
      <w:r>
        <w:rPr>
          <w:sz w:val="18"/>
          <w:szCs w:val="18"/>
          <w:highlight w:val="yellow"/>
        </w:rPr>
        <w:t xml:space="preserve">), variabilní symbol </w:t>
      </w:r>
      <w:r>
        <w:rPr>
          <w:b/>
          <w:sz w:val="18"/>
          <w:szCs w:val="18"/>
          <w:highlight w:val="yellow"/>
        </w:rPr>
        <w:t>7777</w:t>
      </w:r>
      <w:r>
        <w:rPr>
          <w:sz w:val="18"/>
          <w:szCs w:val="18"/>
          <w:highlight w:val="yellow"/>
        </w:rPr>
        <w:t xml:space="preserve">, do sdělení příjemci uvést: </w:t>
      </w:r>
      <w:r>
        <w:rPr>
          <w:b/>
          <w:sz w:val="18"/>
          <w:szCs w:val="18"/>
          <w:highlight w:val="yellow"/>
        </w:rPr>
        <w:t>ŠPANĚLSKO PŘÍJMENÍ JMÉNO</w:t>
      </w:r>
      <w:r>
        <w:rPr>
          <w:sz w:val="18"/>
          <w:szCs w:val="18"/>
          <w:highlight w:val="yellow"/>
        </w:rPr>
        <w:t xml:space="preserve"> (studenta, nikoli rodiče)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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o pátku </w:t>
      </w:r>
      <w:r>
        <w:rPr>
          <w:sz w:val="18"/>
          <w:szCs w:val="18"/>
          <w:u w:val="single"/>
        </w:rPr>
        <w:t>19. 9.</w:t>
      </w:r>
      <w:r>
        <w:rPr>
          <w:sz w:val="18"/>
          <w:szCs w:val="18"/>
        </w:rPr>
        <w:t xml:space="preserve"> zaplatit </w:t>
      </w:r>
      <w:r>
        <w:rPr>
          <w:b/>
          <w:sz w:val="18"/>
          <w:szCs w:val="18"/>
          <w:u w:val="single"/>
        </w:rPr>
        <w:t>4500,- Kč</w:t>
      </w:r>
      <w:r>
        <w:rPr>
          <w:sz w:val="18"/>
          <w:szCs w:val="18"/>
        </w:rPr>
        <w:t xml:space="preserve"> (v českých korunách) hotově Simonetě Dembické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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o pátku </w:t>
      </w:r>
      <w:r>
        <w:rPr>
          <w:sz w:val="18"/>
          <w:szCs w:val="18"/>
          <w:u w:val="single"/>
        </w:rPr>
        <w:t>26. 9.</w:t>
      </w:r>
      <w:r>
        <w:rPr>
          <w:sz w:val="18"/>
          <w:szCs w:val="18"/>
        </w:rPr>
        <w:t xml:space="preserve"> nebo nejpozději u autobusu odevzdat doplatek ceny zájezdu: </w:t>
      </w:r>
      <w:r>
        <w:rPr>
          <w:b/>
          <w:sz w:val="18"/>
          <w:szCs w:val="18"/>
          <w:u w:val="single"/>
        </w:rPr>
        <w:t>240,- EUR</w:t>
      </w:r>
      <w:r>
        <w:rPr>
          <w:sz w:val="18"/>
          <w:szCs w:val="18"/>
        </w:rPr>
        <w:t xml:space="preserve"> (v této měně) Simonetě Dembické.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18"/>
          <w:szCs w:val="18"/>
        </w:rPr>
        <w:t>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V pátek </w:t>
      </w:r>
      <w:r>
        <w:rPr>
          <w:sz w:val="18"/>
          <w:szCs w:val="18"/>
          <w:u w:val="single"/>
        </w:rPr>
        <w:t>26. 9.</w:t>
      </w:r>
      <w:r>
        <w:rPr>
          <w:sz w:val="18"/>
          <w:szCs w:val="18"/>
        </w:rPr>
        <w:t xml:space="preserve"> nebo u autobusu odevzdat následující potvrzení o bezinfekčnosti a povolení rozchodů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eastAsia="Wingdings 2" w:cs="Wingdings 2" w:ascii="Wingdings 2" w:hAnsi="Wingdings 2"/>
          <w:b/>
          <w:sz w:val="18"/>
          <w:szCs w:val="18"/>
        </w:rPr>
        <w:t></w:t>
      </w:r>
      <w:r>
        <w:rPr>
          <w:b/>
          <w:sz w:val="18"/>
          <w:szCs w:val="18"/>
        </w:rPr>
        <w:t>-------------------------------------------------------------------------------------------------------------------------------------------------</w:t>
      </w:r>
      <w:r>
        <w:rPr>
          <w:rFonts w:eastAsia="Wingdings 2" w:cs="Wingdings 2" w:ascii="Wingdings 2" w:hAnsi="Wingdings 2"/>
          <w:b/>
          <w:sz w:val="18"/>
          <w:szCs w:val="18"/>
        </w:rPr>
        <w:t>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ÁVAZNÉ PROHLÁŠENÍ RODIČŮ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ávazně prohlašuji, že můj syn/moje dcera ___________________________, nar. ________________ nejeví známky akutního onemocnění a nepřišel/la ve čtrnácti kalendářních dnech před odjezdem do styku s osobou nemocnou infekčním onemocněním nebo podezřelou z nákazy, a ani jemu/jí není nařízeno karanténní opatření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ále informuji o těchto skutečnostech (zakroužkujte, příp. vyplňte)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. Dítě užívá následující léky (oznamuji dávkování a dobu užívání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)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)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. Dítě neužívá žádné lék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Dále potvrzuji, že </w:t>
      </w:r>
      <w:r>
        <w:rPr>
          <w:b/>
          <w:sz w:val="18"/>
          <w:szCs w:val="18"/>
        </w:rPr>
        <w:t>souhlasím</w:t>
      </w:r>
      <w:r>
        <w:rPr>
          <w:sz w:val="18"/>
          <w:szCs w:val="18"/>
        </w:rPr>
        <w:t xml:space="preserve"> s tím, aby se moje dítě řádně poučeno pohybovalo v rámci plánovaného rozchodu, který je součástí studijního školního zájezdu do Španělska, samostatně ve skupině nejméně tří studentů bez přímého pedagogického dozoru, ovšem jen s jeho vědomím.</w:t>
      </w:r>
    </w:p>
    <w:p>
      <w:pPr>
        <w:pStyle w:val="Normal"/>
        <w:jc w:val="both"/>
        <w:rPr/>
      </w:pPr>
      <w:r>
        <w:rPr>
          <w:sz w:val="18"/>
          <w:szCs w:val="18"/>
        </w:rPr>
        <w:t>V _____________ dne ______________</w:t>
        <w:tab/>
        <w:tab/>
        <w:t>Podpis zákonného zástupce 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eta.dembicka@bigy.cz" TargetMode="External"/><Relationship Id="rId3" Type="http://schemas.openxmlformats.org/officeDocument/2006/relationships/hyperlink" Target="mailto:simoneta.dembicka@bigy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20:45:00Z</dcterms:created>
  <dc:creator>Luboš Dembický</dc:creator>
  <dc:description/>
  <dc:language>en-US</dc:language>
  <cp:lastModifiedBy>Dembicka</cp:lastModifiedBy>
  <cp:lastPrinted>2014-05-29T13:20:00Z</cp:lastPrinted>
  <dcterms:modified xsi:type="dcterms:W3CDTF">2014-06-12T20:45:00Z</dcterms:modified>
  <cp:revision>2</cp:revision>
  <dc:subject/>
  <dc:title>ZÁJEZD ŠPANĚLSKO 2012 - Informace pro účastníky zájezdu a jejich rodiče</dc:title>
</cp:coreProperties>
</file>