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ius - Pracovní setkání učitelů 25. – 28. 10. 2010 –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ě teď rozjíždíme nový projekt Comenius – „Game of Proteins“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je financován z prostředků Evropské unie, programu LLP (Lifelong Learning Programme) a  je koordinován Národní agenturou pro LLP pro každou jednotlivou ze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vodní schůzka projektu se konala v Brně, kde se sešlo 26 zástupců z 11 škol 10 evropských zem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 se tu setkal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kousko - Kollegium Kalksburg, Wien – Regina Robanse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Chorvatsko - II. gimnazija Osijek – Mirjam Goll, Romina Grd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eská republika – Biskupské gymnázium Brno – Kateřina Krumpholcová, Věra Helceletov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cie - Lycée Léopold Sédar Senghor, Evreux – Nathalie and Fabrice Colomb, Catherine Chauvin, Flora Bernièr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Německo - Johanna-Wittum-Schule, Pforzheim – Jürgen Braun, Renate Pletschen </w:t>
      </w:r>
    </w:p>
    <w:p>
      <w:pPr>
        <w:pStyle w:val="ListParagraph"/>
        <w:numPr>
          <w:ilvl w:val="0"/>
          <w:numId w:val="1"/>
        </w:numPr>
        <w:spacing w:lineRule="auto" w:line="240"/>
        <w:ind w:left="1225" w:hanging="357"/>
        <w:rPr>
          <w:sz w:val="24"/>
          <w:szCs w:val="24"/>
          <w:lang w:val="de-DE"/>
        </w:rPr>
      </w:pPr>
      <w:r>
        <w:rPr>
          <w:rFonts w:eastAsia="Arial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Niels-Stensen Gymnasium, Hamburg – koordinující škola - Horst Rupprecht, Markus Schul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ďarsko - Gyula jezsuita Gimnázium és Kollégium, Miskolc – Csaba Csikó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otyšsko - Agenskalna gimnazija, Riga – Erita Maurite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Litva - Vilniaus Jezuitu Gimnazija, Vilnius – Rasa Rudzeviciene, Gyte Kiesiene, Ala Vaicekauskie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lovensko - Gymnázium sv. Františka Assiského, Levoča – Viera Lisoňová, Lucia Bizoňová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Španělsko - I.E.S. Aynadamar, Granada – Sergio Turillo Moreno, Maria, Mar Quesada a Paqu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čím jsme se na setkání zabývali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ro některé z nás bylo první příležitostí k setkání s lidmi, kteří jsou v projektu. Takže jsme nejdříve představili školy, které reprezentujeme. Snažili jsme se svým kolegům ukázat to nejlepší, co ve školách máme, my, hostitelé, jsme kolegy nechali provést studenty a tito jim školu ukázali ze všech možných i nemožných úhlů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lší částí programu byla příprava plánu pro následující meeting, který se bude konat  v lednu 2011 v Pforzheimu. Také jsme si rozdělili domácí úkoly – teoretická příprava, překlady – na kterých budeme na školách pracovat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Společeně se studenty zapojenými do projektu, jsme navštívili Univerzitní kampus Masarykovy Univerzity.  Komentovanou prohlídku po moderních budovách Kampus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tatečně tlumočila Terezka Ondračková. Také jsme měli možnost se potkat s vědeckými pracovníky, kteří se zabývají problémem proteomika, diskutovali s nimi o metodách, které v laboratořích používají a také jsme si něco malého vyzkoušeli – například jsme na počítačích modelovali proteinové molekuly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rojekty Comenius nejsou jen o práci, ale každá pořádající škola se snaží svým hostům ukázat to nejlepší ze svého města a regionu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ši studenti si rozdělili zahraniční hosty do jazykově odlišných skupinek a provedli je po centru města, kde jim představili nejdůležitější a nejzajímavější místa. Učitelé cizích jazyků by byli spokojeni, protože se svého úkolu zhostili nadmíru pečlivě a odpovídali celkem spolehlivě i na záludné otázky některých hostů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aké jsme vyjeli do Moravského krasu a později na jih Moravy do Čejkovic, kde jsme navštívili společnost Templářské sklepy Čejkovice a jejjí historické vinné sklepy, připomínající tajemný rytířský templářský řád. Dozvěděli jsme se něco o technologii výroby dříve a nyní, ochutnali místní vína a ve vinárně také proběhl náš závěrečný společný veče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5829300" cy="437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ufám, že všichni naši hosté odjížděli ze setkání spokojeni a těšíme se na příští setkání s našimi novými i starými přáteli z Comenia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Kateřina Krumpholcová, 1. listopadu 20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08:00Z</dcterms:created>
  <dc:creator>Katka</dc:creator>
  <dc:description/>
  <cp:keywords/>
  <dc:language>en-US</dc:language>
  <cp:lastModifiedBy>Katka</cp:lastModifiedBy>
  <dcterms:modified xsi:type="dcterms:W3CDTF">2012-07-04T08:19:00Z</dcterms:modified>
  <cp:revision>4</cp:revision>
  <dc:subject/>
  <dc:title/>
</cp:coreProperties>
</file>